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и проведению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нятие</w:t>
      </w:r>
      <w:r>
        <w:rPr>
          <w:b/>
          <w:bCs/>
          <w:kern w:val="2"/>
        </w:rPr>
        <w:t xml:space="preserve"> –</w:t>
      </w:r>
      <w:r>
        <w:rPr/>
        <w:t xml:space="preserve"> это основная форма организации учебной деятельности, при помощи которой осуществляется воспитание и развитие личности ребёнка. Занятие является элементарной структурообразующей единицей образовательного процесса, на базе которого реализуется программа и отражается конкретный этап ее о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риединая цель занятия </w:t>
      </w:r>
      <w:r>
        <w:rPr/>
        <w:t>– заранее запрограммированный результат,  который должен быть достигнут педагогом и ребенком в конце занятия.</w:t>
      </w:r>
    </w:p>
    <w:p>
      <w:pPr>
        <w:pStyle w:val="Normal"/>
        <w:jc w:val="both"/>
        <w:rPr/>
      </w:pPr>
      <w:r>
        <w:rPr/>
        <w:tab/>
        <w:t>Триединая цель вбирает в себя 3 аспекта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</w:rPr>
        <w:t>развивающий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ознавательный аспект предполагает формирование у обучающихся знаний, умений, навык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пример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ение по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ботка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ация знаний по конкретной т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анение пробелов в знаниях и т. д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оспитательный аспект предполагает формирование системы отношений к человеческим ценностям.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воспитание добросовестного отношения к тру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формирование бережного отношения к природ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формирование способности видеть и ценить прекрасное в произведениях искус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воспитание честности, ответственности, чувства товарищества и т.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(развитие умений) брать инициативу, оказывать и принимать помощь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ий аспект связан с теми сферами личности, которые подлежат развит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ч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ш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нсор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гательная сф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ические процессы и т.д.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развитие глазомера, ориентировки в простран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развитие воображения и фантаз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формирование умений выделять общие и существенные признаки, параметры сравнения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развитие мышечной памя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развитие умений принимать решения, принимать неудачи.</w:t>
      </w:r>
    </w:p>
    <w:p>
      <w:pPr>
        <w:pStyle w:val="TextBodyIndent"/>
        <w:ind w:left="0" w:hanging="0"/>
        <w:jc w:val="both"/>
        <w:rPr/>
      </w:pPr>
      <w:r>
        <w:rPr/>
        <w:t>Воспитательный и развивающий аспекты цели занятия могут быть сформулированы одни и те же  для нескольких заняти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одержание </w:t>
      </w:r>
      <w:r>
        <w:rPr/>
        <w:t>– это учебный материал, подлежащий усвоению обучающимися, он выступает в качестве материальной основы занятия. На базе содержания осуществляется вся учебная деятельн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пирические знания  (факт или система фак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both"/>
        <w:rPr/>
      </w:pPr>
      <w:r>
        <w:rPr/>
        <w:t>теоретические знания (обобщенный результат общественно- исторического и научного познания мира, теории науки, идеи, идеалы, эстетические и моральные норм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конструктивно-творческие знания (задания, средства, направленные на формирование нравственных, эстетических чувств и творческого  воображения; конструктивно–технический образ, отражаемый в виде моделей, схем, чертеж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методы  научного исследования и мышления (способы познавательной деятельности, методы развития интеллектуальных способност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/>
        <w:t>практические знания (способы выполнения действия, правила       выполнения, методы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1080" w:hanging="37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Методы обучения</w:t>
      </w:r>
      <w:r>
        <w:rPr/>
        <w:t xml:space="preserve"> – это упорядоченные способы взаимосвязанной деятельности педагога и обучающихся, направленные на достижения целей образования.</w:t>
      </w:r>
    </w:p>
    <w:p>
      <w:pPr>
        <w:pStyle w:val="Normal"/>
        <w:jc w:val="both"/>
        <w:rPr/>
      </w:pPr>
      <w:r>
        <w:rPr/>
        <w:t>Эта деятельность проявляется  в использовании источников познания, логических приёмов, видов познавательной самодеятельности обучающихся и способов управления познавательным процессом педагогом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лассификации методов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   По источникам знаний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jc w:val="both"/>
        <w:rPr/>
      </w:pPr>
      <w:r>
        <w:rPr/>
        <w:t>словесны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jc w:val="both"/>
        <w:rPr/>
      </w:pPr>
      <w:r>
        <w:rPr/>
        <w:t>наглядны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jc w:val="both"/>
        <w:rPr/>
      </w:pPr>
      <w:r>
        <w:rPr/>
        <w:t>практические.</w:t>
      </w:r>
    </w:p>
    <w:p>
      <w:pPr>
        <w:pStyle w:val="Normal"/>
        <w:tabs>
          <w:tab w:val="clear" w:pos="720"/>
          <w:tab w:val="left" w:pos="284" w:leader="none"/>
        </w:tabs>
        <w:ind w:hanging="2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  По степени взаимодействия педагога и обучающих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/>
        <w:t>излож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/>
      </w:pPr>
      <w:r>
        <w:rPr/>
        <w:t>самостоятельная рабо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 B зависимости от конкретных дидактических задач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подготовка к восприяти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объяснен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закрепление материал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повторени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По характеру познавательной деятельности обучающихся и участия педагога  в учебном процесс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объяснительно–иллюстративный (репродуктивный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проблемного изло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частично–поисковый (эвристический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исследовател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   По принципу расчленения или соединения зн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тическ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тетическ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ельны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ающ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  По характеру движения мысли от незнания к знанию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уктив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дуктивн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ду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.  По характеру познавательной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ительно–иллюстративны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ированны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вристическ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ны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>. По характеру взаимодействия обучающихся между собой, педагогом и содержанием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ссив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активные.</w:t>
      </w:r>
    </w:p>
    <w:p>
      <w:pPr>
        <w:pStyle w:val="Normal"/>
        <w:jc w:val="both"/>
        <w:rPr/>
      </w:pPr>
      <w:r>
        <w:rPr/>
        <w:t xml:space="preserve">Пассивные методы  заключаются в повторении ребёнком заданного алгоритма деятельности. </w:t>
      </w:r>
    </w:p>
    <w:p>
      <w:pPr>
        <w:pStyle w:val="Normal"/>
        <w:jc w:val="both"/>
        <w:rPr/>
      </w:pPr>
      <w:r>
        <w:rPr/>
        <w:t>Активные методы построены так, что усвоение содержания оказывается погруженным в общение, в обмен действиями и инициативами, т. е. в непосредственное взаимодействие (интеракцию) детей с педагогом и между собой.</w:t>
      </w:r>
    </w:p>
    <w:p>
      <w:pPr>
        <w:pStyle w:val="2"/>
        <w:ind w:hanging="0"/>
        <w:jc w:val="both"/>
        <w:rPr/>
      </w:pPr>
      <w:r>
        <w:rPr/>
        <w:t xml:space="preserve">Деятельность ребёнка, при использовании этих методов носит продуктивный, творческий характер.   </w:t>
      </w:r>
    </w:p>
    <w:p>
      <w:pPr>
        <w:pStyle w:val="Normal"/>
        <w:jc w:val="both"/>
        <w:rPr/>
      </w:pPr>
      <w:r>
        <w:rPr/>
        <w:tab/>
        <w:t>К активным методам относя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упповая дискусс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 “вживания в роль” (имитационные, дидактические, деловые игры, конкурсы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 прое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лективное генерирование идей (“мозговая атака”) и д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нсивные методы обучения означают организацию обучения в короткие сроки с длительными одноразовыми сеанс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психологические тренин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проектные семина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погруже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это целенаправленно формируемый характер общения в процессе взаимодействия педагога и детей, отличающихся спецификой распределения познавательных функций, последовательностью и режимом – временным и пространственны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ронтальная форма</w:t>
      </w:r>
      <w:r>
        <w:rPr/>
        <w:t xml:space="preserve"> познавательной деятельности – предполагает одновременное выполнение общих заданий всеми обучающимися для достижения ими общей познаватель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упповая форма</w:t>
      </w:r>
      <w:r>
        <w:rPr/>
        <w:t xml:space="preserve"> – организация таких учебных занятий, при которых познавательная единая задача ставится перед определённой группой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видуальная форма</w:t>
      </w:r>
      <w:r>
        <w:rPr/>
        <w:t xml:space="preserve"> – познавательная задача решается индивидуальными усилиями каждого обучающегося самостоятельно, без непосредственного общения с другими деть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ллективная форма</w:t>
      </w:r>
      <w:r>
        <w:rPr/>
        <w:t xml:space="preserve"> – организация занятия таким образом, когда коллектив обучает каждого своего члена, и в то же время каждый член коллектива принимает активное участие в обучении всех других его членов.</w:t>
      </w:r>
    </w:p>
    <w:p>
      <w:pPr>
        <w:pStyle w:val="Normal"/>
        <w:jc w:val="both"/>
        <w:rPr/>
      </w:pPr>
      <w:r>
        <w:rPr/>
        <w:t xml:space="preserve">Например, работа в динамических и статических парах, триадах и т.д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нятия</w:t>
      </w:r>
    </w:p>
    <w:p>
      <w:pPr>
        <w:pStyle w:val="3"/>
        <w:ind w:hanging="0"/>
        <w:jc w:val="both"/>
        <w:rPr/>
      </w:pPr>
      <w:r>
        <w:rPr/>
        <w:t>Разновидность занятия детерминируется триединой целью. Она диктует содержание, методы обучения и формы организации познавательной деятельности, оказывает влияние на структуру и логику построения занятия.</w:t>
      </w:r>
    </w:p>
    <w:p>
      <w:pPr>
        <w:pStyle w:val="Normal"/>
        <w:jc w:val="both"/>
        <w:rPr/>
      </w:pPr>
      <w:r>
        <w:rPr/>
        <w:t>Исходя из основной  образовательной цели, можно выделить следующие типы занятий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комбинированное заняти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занятие усвоения новых знан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занятие закрепления изучаемого материал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занятие повторения изученного материал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занятие систематизации и обобщения материал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занятие проверки, оценки и коррекции знаний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занятия к тому или иному типу зависит от преобладающего характера педагога и обучающихся над содержанием – усвоение, закрепление, повторение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подготовке занятия</w:t>
      </w:r>
    </w:p>
    <w:p>
      <w:pPr>
        <w:pStyle w:val="Normal"/>
        <w:jc w:val="both"/>
        <w:rPr/>
      </w:pPr>
      <w:r>
        <w:rPr/>
        <w:t xml:space="preserve">Важное место при подготовке отводится разработке гибкого плана. Он включает в себ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определение общей цели и конкретизация её в зависимости от различных этапов заня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подбор и организация дидактического материала, позволяющая выявлять индивидуальную избирательность обучающихся к содержанию, виду и форме учебного материала, облегчающего его усвоение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планирование разных форм  организации познавательной деятельности (соотношение фронтальной, групповой, индивидуальной, коллективной работы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выявление требований  к оценке продуктивности работы с учетом характера заданий (использование известных алгоритмов, выполнение проблемных, творческих заданий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характера общения, межличностных взаимодействий в процессе занятия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использование разных форм общения (монолога, диалога, полилога) с учетом целей 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проектирование характера взаимодействий детей на занятии с учетом их личностных особенностей, требований межгрупповому взаимодействию (распределение по группам, парам и т. п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использование содержания субъектного опыта  (индивидуального опыта) всех участников занятия в диалоге “ребенок-педагог”, “ребенок-группа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ланирование результативности занятия предусматрива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/>
        <w:t>обобщение полученных знаний и умений, оценка их усвоен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/>
        <w:t>анализ результатов групповой и индивидуальной работ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/>
        <w:t>внимание к процессу выполнения заданий, а не только к конечному результату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к проведению за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использование педагогом разнообразных форм и методов организации познавательной деятельности обучающихся, позволяющих раскрыть содержание субъектного опыта относительно изучаемой темы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создание атмосферы заинтересованности каждого ребёнка в работе группы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стимулирование обучающихся к использованию разнообразных способов выполнения заданий на занятии без боязни ошибиться, получить неправильный ответ; анализ в ходе занятия способов, предлагаемых детьми, отбор наиболее рациональных, поддержка оригинальны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/>
        <w:t>в конце занятия – рефлексия (обсуждение того, что понравилось и почему, что хотелось сделать по-другому)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анализа за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создание педагогом в начале занятия положительного настроя на работ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сообщение детям темы занятия, целей, форм организации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гибкая организация  познавательной деятельности детей в зависимости от целей занятия: сообщение материала, выполнение творческих занятий, взаимопроверка; анализ работы и т. д.)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стимулирование детей к выбору различных способов выполнения зада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использование разнообразного дидактического материала, позволяющего ребенку проявить индивидуальную избирательность к типу, виду и форме учебного задания, характеру его выполн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активизация субъектного опыта ребёнка, его использование в процессе занят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преобладающая форма общения с группой (диалог, полилог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преобладающие активные методы обучения, чередование видов работы и заданий для снижения утомляем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стремление к созданию ситуации успеха для каждого ребёнка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47:00Z</dcterms:created>
  <dc:creator>Ольга</dc:creator>
  <dc:description/>
  <dc:language>en-US</dc:language>
  <cp:lastModifiedBy>Максимус</cp:lastModifiedBy>
  <cp:lastPrinted>2001-10-01T10:03:00Z</cp:lastPrinted>
  <dcterms:modified xsi:type="dcterms:W3CDTF">2013-07-13T15:47:00Z</dcterms:modified>
  <cp:revision>2</cp:revision>
  <dc:subject/>
  <dc:title>Методические рекомендации по подготовке и проведению занятия</dc:title>
</cp:coreProperties>
</file>