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имерные требования к программам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(Приложение к письму Департамента молодежной поли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я и социальной поддержки детей</w:t>
        <w:br/>
        <w:t>Минобрнауки России от 11.12.2006 № 06-184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-правовой асп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br/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  <w:br/>
        <w:t>К дополнительным образовательным программам относятся образовательные программы различной нanpaвленности, реализуемые:</w:t>
        <w:br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  <w:br/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и в иных учреждениях, имеющих соответствующие лицензии (ст. 26, п. 2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ополнительных 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  <w:br/>
        <w:t>Содержание образования является одним из факторов экономического и социального прогресса общества должно быть ориентировано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ство и развитие кадрового потенциала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ями и задачами дополнительных 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  <w:br/>
        <w:t xml:space="preserve">Соответствов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м мировой культуры, российским традициям, культурно-национальным особенностям регионов;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ям дополнительных образовательных программ (научно-технической, спортивно-технической, художественн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,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направлено 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у асоциаль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педагога дополнительного образования с семь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программы дополнительного образования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ульный лис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ую записк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тематический пла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зучаемого курс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ое обеспечение дополнительной образовательной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литерату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и содержание структурных элементов программы дополнительного образования детей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На титульном листе рекомендуется ук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дополнительной образовательной программ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О., должность автора (авторов) дополнительной образовательной програм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города, населенного пункта, в котором реализуется дополнительнаяобразовательная^нрограмм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разработки дополнитель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дополнительной образовательной программы (продолжительность образовательного про</w:t>
        <w:softHyphen/>
        <w:t>цесса, этап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режим занят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разделов, тем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одержание программы дополнительного образования детей возможно отразить через краткое описание тем  (теоретических и практических видов занятий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Методическое обеспечение программы дополнительного образования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граммы методическими видами продукции (разработки игр, бесед, походов, экскурсий, конкур</w:t>
        <w:softHyphen/>
        <w:t>са, конференций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 Список использованной литерату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07:00Z</dcterms:created>
  <dc:creator>User</dc:creator>
  <dc:description/>
  <dc:language>en-US</dc:language>
  <cp:lastModifiedBy>Максимус</cp:lastModifiedBy>
  <dcterms:modified xsi:type="dcterms:W3CDTF">2013-07-05T15:07:00Z</dcterms:modified>
  <cp:revision>2</cp:revision>
  <dc:subject/>
  <dc:title>«Примерные требования к программам дополнительного образования детей»</dc:title>
</cp:coreProperties>
</file>