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 детского творчества «Искорка» г. Т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34027 г. Томск, ул. Смирнова,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76-35-8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skorka</w:t>
      </w:r>
      <w:r>
        <w:rPr>
          <w:rFonts w:cs="Times New Roman" w:ascii="Times New Roman" w:hAnsi="Times New Roman"/>
          <w:sz w:val="28"/>
          <w:szCs w:val="28"/>
        </w:rPr>
        <w:t xml:space="preserve">53@ </w:t>
      </w:r>
      <w:r>
        <w:rPr>
          <w:rFonts w:cs="Times New Roman" w:ascii="Times New Roman" w:hAnsi="Times New Roman"/>
          <w:sz w:val="28"/>
          <w:szCs w:val="28"/>
          <w:lang w:val="en-US"/>
        </w:rPr>
        <w:t>sib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ЖНАЯ КАРТА (ПЛАН МЕРОПРИЯТИЙ) МБОУ ДО ДОМ ДЕТСКОГО ТВОРЧЕСТВА «ИСКОР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 ДОСТИЖЕНИЮ ПОКАЗАТЕЛЕЙ МУНИЦИПАЛЬНЫХ ПРОЕКТОВ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ОБРАЗОВАНИЕ», «ДЕМОГРАФ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ания для разработ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поряжение департамента образования администрации города Томска от 20.01.2020 № 17р «Об итогах реализации в 2019 году национальных проектов «Образование», «Демография» и задачах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550"/>
        <w:gridCol w:w="2126"/>
        <w:gridCol w:w="3315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онны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Представление  педагогическому коллективу, родительской общественности и органам государственно-общественного управления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ых проектов «Образование», «Демография» в 2019 году и  задачи на 2020 год в муниципальной системе образования и в МБОУ ДО ДДТ «Искорк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.2020 - 1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уцкая Л.П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а А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ы зваседания Управляющего совета, Педагогического совета, совещания  при директоре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оздание  рабочей группы и назначение ответственных лиц за выполнение показателей про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1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нова С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еспечение обратной связи с педагогами, родительской общественностью и органами государственно-общественного управления по предоставлению результатов реализации  Муниципальных проектов национального проекта «Образование», «Демография» и задач в муниципальной системе образования  и в МБОУ ДО ДДТ «Искор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уцкая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а А.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зыцкая М.С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ы зваседания Управляющего совета, Педагогического 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на сайте учреждения</w:t>
            </w:r>
          </w:p>
        </w:tc>
      </w:tr>
      <w:tr>
        <w:trPr>
          <w:trHeight w:val="275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Успех каждого ребенка»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 детей доступным качественным дополнительным образованием.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роприятия по достижению показателя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Участие в реализации мероприят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внедрению целевой модели развития дополнительного образования детей, включая персонифицированную мод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– 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баева О.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работы  в системе ПФДО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.Продолжение реализация городской программы воспитания и дополнительного образования «Экологический экспресс» (естественно – научная направлен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– 2020 учебный год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5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реализации программы.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Расширение перечня программ дополнительного образования технической направл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а А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охвата детей доступным качественным дополнительным образованием и персонифицированным финансированием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Разработка и реализация программ физкультурно – спортивной направл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а А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охвата детей доступным качественным дополнительным образованием и персонифицированным финансированием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дополнительных общеразвивающих программ в соответствии с социальным заказом, в том числе разноуровн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химова А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 Создание условий для обучения детей с ОВЗ в рамках общеразвивающих программ дополнительного образования (в части мероприятий государственной программы «Доступная среда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орнова С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охвата детей с ОВЗ дополнительным образованием</w:t>
            </w:r>
          </w:p>
        </w:tc>
      </w:tr>
      <w:tr>
        <w:trPr>
          <w:trHeight w:val="275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СОЦИАЛЬНАЯ АКТИВНОСТЬ»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х ООУ, где  функционируют волонтерские отряды и детские организации  </w:t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роприятия по достижению показ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Созда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етско-юношеских общественных объединений в рамках реализации летних оздоровительных лагер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0 – 2021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абатова Л.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entury Gothic" w:hAnsi="Century Gothic" w:eastAsia="Century Gothic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Book Antiqua" w:hAnsi="Book Antiqua" w:eastAsia="Times New Roman" w:cs="Book Antiqu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Book Antiqua" w:hAnsi="Book Antiqua" w:eastAsia="Times New Roman" w:cs="Book Antiqu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Book Antiqu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Book Antiqu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Book Antiqu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Book Antiqu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Book Antiqua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Book Antiqua" w:hAnsi="Book Antiqu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Book Antiqua" w:hAnsi="Book Antiqu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Book Antiqua" w:hAnsi="Book Antiqua" w:eastAsia="Times New Roman" w:cs="Times New Roman"/>
      <w:color w:val="000000"/>
    </w:rPr>
  </w:style>
  <w:style w:type="character" w:styleId="6">
    <w:name w:val="Заголовок 6 Знак"/>
    <w:qFormat/>
    <w:rPr>
      <w:rFonts w:ascii="Book Antiqua" w:hAnsi="Book Antiqu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Book Antiqua" w:hAnsi="Book Antiqu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Book Antiqua" w:hAnsi="Book Antiqu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Book Antiqua" w:hAnsi="Book Antiqu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Book Antiqua" w:hAnsi="Book Antiqua" w:eastAsia="Times New Roman" w:cs="Book Antiqu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40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Book Antiqua" w:hAnsi="Book Antiqua" w:eastAsia="Times New Roman" w:cs="Book Antiqu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Book Antiqua" w:hAnsi="Book Antiqua" w:eastAsia="Times New Roman" w:cs="Book Antiqu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3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Book Antiqua" w:hAnsi="Book Antiqua" w:eastAsia="Times New Roman" w:cs="Book Antiqua"/>
      <w:bCs/>
      <w:iCs/>
      <w:color w:val="FFFFFF"/>
      <w:sz w:val="28"/>
      <w:szCs w:val="20"/>
      <w:lang w:val="en-US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6:00Z</dcterms:created>
  <dc:creator>Нина Владимировна</dc:creator>
  <dc:description/>
  <cp:keywords/>
  <dc:language>en-US</dc:language>
  <cp:lastModifiedBy>Искорка</cp:lastModifiedBy>
  <cp:lastPrinted>2020-02-27T17:25:00Z</cp:lastPrinted>
  <dcterms:modified xsi:type="dcterms:W3CDTF">2020-02-28T06:44:00Z</dcterms:modified>
  <cp:revision>6</cp:revision>
  <dc:subject/>
  <dc:title/>
</cp:coreProperties>
</file>