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М ДЕТСКОГО ТВОРЧЕСТВА «ИСКОРКА» Г. ТОМ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БОУ ДО ДДТ «Искорка»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02.2020                                                                                                                             № 24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создании рабочей группы по выполнению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ателей национальных проектов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а основании Распоряжения  департамента образования администрации Города Томска № 17р от 20.01.2020 «Об итогах реализации в 2019 году национальных проектов «Образование», «Демография» и задачах на 2020 год»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4"/>
          <w:szCs w:val="24"/>
        </w:rPr>
        <w:t>ПРИКАЗЫВАЮ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рабочую группу за выполнение показателей проектов в составе: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тлана Геннадьевна Здорнова, директор;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вченко Сергей Олегович, руководитель структурного подразделения «Ариэль»;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нова Ирина Геннадьевна, руководитель структурного подразделения «Теремок»;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рьянова Елена Ивановна, руководитель структурного подразделения «Доминанта»;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касова Татьяна Алексеевна, заместитель директора по УВР;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рбаева Оксана Александровна, заместитель директора по УВР;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абатова Лариса Александровна, заместитель директора по КМР;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уцкая Людмила Павловна, заместитель директора по безопасности;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химова Ануза Гарейевна, методист;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зыцкая Мария Сергеевна, методист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ть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.02.2020</w:t>
      </w:r>
      <w:r>
        <w:rPr>
          <w:rFonts w:cs="Times New Roman" w:ascii="Times New Roman" w:hAnsi="Times New Roman"/>
          <w:sz w:val="24"/>
          <w:szCs w:val="24"/>
        </w:rPr>
        <w:t xml:space="preserve"> план («дорожную карту») по достижению показателей проектов и отразить мероприятия национальных проектов «Образование и «Демография» в планирование работы МБОУ ДО ДДТ «Искорка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>С.Г. Здор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а: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С.О. Шевченк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Е.И. Кирьянов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И.Г. Чернов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Л.П. Прилуцка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А.Г. Рахимов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Т.А. Бекасов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О.А. Хурбаев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М.С. Бузыцка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Л.А. Караба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2:21:00Z</dcterms:created>
  <dc:creator>NATAHA</dc:creator>
  <dc:description/>
  <cp:keywords/>
  <dc:language>en-US</dc:language>
  <cp:lastModifiedBy>ZAVUCH</cp:lastModifiedBy>
  <dcterms:modified xsi:type="dcterms:W3CDTF">2020-04-14T22:21:00Z</dcterms:modified>
  <cp:revision>2</cp:revision>
  <dc:subject/>
  <dc:title/>
</cp:coreProperties>
</file>