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департамента образования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Томска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8.10.2021г№ 945-р</w:t>
      </w:r>
    </w:p>
    <w:p>
      <w:pPr>
        <w:pStyle w:val="Normal"/>
        <w:autoSpaceDE w:val="false"/>
        <w:spacing w:lineRule="auto" w:line="240" w:before="0" w:after="0"/>
        <w:ind w:left="-284" w:right="141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284" w:right="141" w:firstLine="99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ная карта мониторинга размещения информации на официальных сайтах муниципальных образовательных учреждени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ная карта разработана в соответствии с приказом Рособрнадзора от 14.08.2020 №831, зарегистрированном в Министерстве юстиции РФ от 12.11.2020г.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</w:r>
    </w:p>
    <w:p>
      <w:pPr>
        <w:pStyle w:val="Normal"/>
        <w:spacing w:lineRule="auto" w:line="252" w:before="0" w:after="16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160"/>
        <w:ind w:left="-284" w:right="283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аименование организации </w:t>
      </w:r>
    </w:p>
    <w:p>
      <w:pPr>
        <w:pStyle w:val="Normal"/>
        <w:spacing w:lineRule="auto" w:line="252" w:before="0" w:after="160"/>
        <w:ind w:left="-284" w:right="283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е бюджетное образовательное учреждение дополнительного образования Дом детского творчества «Искорка» г.Томска</w:t>
      </w:r>
    </w:p>
    <w:p>
      <w:pPr>
        <w:pStyle w:val="Normal"/>
        <w:spacing w:before="0" w:after="160"/>
        <w:ind w:left="-284" w:right="283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skorka.dou.tomsk.ru</w:t>
        </w:r>
      </w:hyperlink>
    </w:p>
    <w:p>
      <w:pPr>
        <w:pStyle w:val="Normal"/>
        <w:spacing w:before="0" w:after="160"/>
        <w:ind w:left="-284" w:right="283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Наличие специального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"Сведения об образовательной организ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пециальному разделу должен осуществляться с главной (основной) страницы Сайта, а также из основного навигационного меню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пециальном разделе должна быть представлена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iskorka.dou.tomsk.ru/ob-uchrezhden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Ы специального раздела "Сведения об образовательной организац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Основные сведения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ая страница подраздела должна содержать информацию о полном и сокращенном (при наличии) наименовании образовательной организации; о дате создания образовательной организации; об учредителе (учредителях) образовательной организации; о наименовании представительств и филиалов образовательной организации (при наличии) (в том числе, находящихся за пределами Российской Федерации); о месте нахождения образовательной организации, ее представительств и филиалов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жиме и графике работы образовательной организации, ее представительств и филиалов (при наличии); о контактных телефонах образовательной организации, ее представительств и филиалов (при наличии); об адресах электронной почты образовательной организации, ее представительств и филиалов (при наличии); об адресах официальных сайтов представительств и филиалов образовательной организации (при наличии) или страницах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«Об образовании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iskorka.dou.tomsk.ru/ob-uchrezhdenii/ministerstvo-obrazovaniya-rf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Структура и органы управления образовательной организацией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страница подраздела должна содержать информацию о структуре и об органах управления образовательной организации с указанием наименований структурных подразделений (органов управления); о фамилиях, именах, отчествах (при наличии) и должностях руководителей структурных подразделений; 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 об адресах официальных сайтов в информационно-телекоммуникационной сети «Интернет» структурных подразделений (органов управления) образовательной организации (при наличии официальных сайтов); об адресах электронной почты структурных подразделений (органов управления) образовательной организации (при наличии электронной почты); 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электронный документ) (при наличии структурных подразделений (органов управления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iskorka.dou.tomsk.ru/struktura-uchrezhdeniya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Документы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лавной странице подраздела должны быть размещены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и электронных документов (в части документов, самостоятельно разрабатываемых и утверждаемых образовательной организацией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образователь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аккредитации (с приложениями) (при наличии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нутреннего распорядка обучающихся; правила внутреннего трудового распорядка; коллективный договор (при наличии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амооб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ема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занятий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, периодичность и порядок текущего контроля успеваемости и промежуточной аттестации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 основания перевода, отчисления и восстановления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iskorka.dou.tomsk.ru/dokumentyi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8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Образование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должен содержать информацию 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 форм обучения; нормативного срока обучения; срока действия государственной аккредитации образовательной программы (при наличии государственной аккредитации), общественной, профессионально общественной аккредитации образовательной программы (при наличии общественной, профессионально-общественной аккредитации); языка(х), на котором(ых) осуществляется образование (обучение); учебных предметов, курсов, дисциплин (модулей), предусмотренных соответствующей образовательной программой; практики, предусмотренной соответствующей образовательной программой; об использовании при реализации образовательной программы электронного обучения и дистанционных образователь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б» подпункта 3.4. пункта З настоящих Требовани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ебном плане с приложением его в вид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 о календарном учебном графике с приложением его в виде электронного документа; 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443470</wp:posOffset>
                  </wp:positionH>
                  <wp:positionV relativeFrom="page">
                    <wp:posOffset>8448675</wp:posOffset>
                  </wp:positionV>
                  <wp:extent cx="6350" cy="6350"/>
                  <wp:effectExtent l="0" t="0" r="0" b="0"/>
                  <wp:wrapSquare wrapText="bothSides"/>
                  <wp:docPr id="1" name="Picture 9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в) о численности обучающихс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щей численности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договор об оказании платных образовательных услуг) (в том числе с выделением численности обучающихся, являющихся иностранными гражданам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 лицензии на осуществление образовательной деятельности (выписке из реестра лицензий на осуществление образовательной деятельност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iskorka.dou.tomsk.ru/obrazovanie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раздел "Образовательные стандарты"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страница подраздела «Образовательные стандарты» должна содержать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iskorka.dou.tomsk.ru/obrazovatelnye-standarty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Руководство. Педагогический (научно-педагогический) состав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страница подраздела должна содержать следующ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 руководителе образовательной организации, в том числе: фамилия, имя, отчество (при наличии); наименование должности; контактные телефоны; адрес 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 заместителях руководителя образовательной организации (при наличии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; наименование должности; контактные телефоны; адрес 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 руководителях филиалов, представительств образовательной организации (при наличии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; наименование должности; контактные телефо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г)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г» подпункта 1.6. пункта  настоящих Требований, в том числе: фамилия, имя, отчество (при наличии); занимаемая должность (должности); уровень образования; квалификация; наименование направления подготовки и (или) специальности; ученая степень (при наличии); ученое звание (при наличии); повышение квалификации и (или) профессиональная пере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; общий стаж работы; стаж работы по специальности; преподаваемые учебные предметы, курсы, дисциплины (модули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iskorka.dou.tomsk.ru/ob-uchrezhdenii/administratsiy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Материально-техническое обеспечение и оснащенность образовательного процесс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ая страница подраздела должна содержать информацию о материально-техническом обеспечении образовательной деятельности, в том числ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орудованных учебных кабине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ъектах для проведения практических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иблиотеке(а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ъектах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ствах обучения и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питани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охраны здоровь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упе к информационным системам и информационно телекоммуникационным сетям; об электронных образовательных ресурсах, к которым обеспечивается доступ обучающихс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бственных электронных образовательных и информационных ресурсах (при наличии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iskorka.dou.tomsk.ru/ob-uchrezhdenii/materialno-tehnicheskaya-baz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Стипендии и иные виды материальной поддержки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ая страница подраздела должна содержать информацию о наличии и условиях предоставления обучающимся стипенд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личии общежития, интерна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личестве жилых помещений в общежитии, интернате для иногородних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формировании платы за проживание в общежит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iskorka.dou.tomsk.ru/stipendii-i-inye-vidy-materialnoj-podderzhki-2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Платные образовательные услуг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раздел должен содержать информацию о порядке оказания платных образовательных услуг в виде электронны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 порядке оказания платных образовательных услуг, в том числе образец договора об оказании платных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 утверждении стоимости обучения по каждой образовательной програм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)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iskorka.dou.tomsk.ru/platnyie-uslugi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Финансово-хозяйственная деятельность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лавная страница подраздела должна содержать информацию информацию об объеме образовательной деятельности, финансовое обеспечение которой осуществля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бюджетных ассигнований федерального бюджета; за счет бюджетов субъектов Российской Федераци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местных бюдже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об оказании платных образовательны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формацию о поступлении финансовых и материальных средств по итогам финансового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формацию о расходовании финансовых и материальных средств по итогам финансового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iskorka.dou.tomsk.ru/dokumentyi/finansovo-hozyaystvennaya-deyatelnost/</w:t>
              </w:r>
            </w:hyperlink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Вакантные места для приема (перевода)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ая страница подраздела должна содержать информацию о количестве вакантных мест для приема (перевода) обучающихся по каждой реализуемой образовательной программе, по каждой реализуемой специальности, по каждому реализуемому направлению подготовки, по каждой реализуемой профессии, по имеющимся в образовательной организации бюджетным или иным ассигнованиям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акантных мест для приёма (перевода) за счёт бюджетных ассигнований федеральн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акантных мест для приёма (перевода) за счёт бюджетных ассигнований бюджетов субъект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акантных мест для приёма (перевода) за счёт бюджетных ассигнований местных бюдже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 мест для приёма (перевода) за счёт средств физических и (или) юридических лиц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iskorka.dou.tomsk.ru/ob-uchrezhdenii/vakantnyie-mesta-dlya-priyoma-perevoda/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Доступная среда"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страница подраздела «Доступная среда» должна содержать информацию о специальных условиях для обучения инвалидов и лиц с ограниченными возможностями здоровь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пециально оборудованных учебных кабинет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ъектах для проведения практических занятий, приспособленных для использования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иблиотеке(ах), приспособленных для использования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ъектах спорта, приспособленных для использования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редствах обучения и воспитания, приспособленных для использования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еспечении беспрепятственного доступа в здания образователь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пециальных условиях 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пециальных условиях охраны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ступе к информационным системам и информационно телекоммуникационным сетям, приспособленным для использования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ктронных образовательных ресурсах, к которым обеспечивается доступ инвалидов и лиц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личии специальных технических средств обучения коллективного и индивидуального поль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личии условий для беспрепятственного доступа в общежитие, интерна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iskorka.dou.tomsk.ru/dostupnaya-sreda/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Международное сотрудничество"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страница подраздела «Международное сотрудничество» должна содержать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ных и планируемых к заключению договорах с иностранными и (или) международными организациями по вопросам образования и на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ждународной аккредитации образовательных программ (при наличии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iskorka.dou.tomsk.ru/mezhdunarodnoe-sotrudnichestvo/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раздел "Противодействие коррупции"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ункционирования «телефонов доверия», «горячих линий» с целью получения сигналов о коррупц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iskorka.dou.tomsk.ru/antikorruptsiya/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52" w:before="0" w:after="16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16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  <w:tab/>
        <w:tab/>
        <w:tab/>
        <w:tab/>
        <w:tab/>
        <w:tab/>
        <w:tab/>
        <w:t>О.А.Хурба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orka.dou.tomsk.ru/" TargetMode="External"/><Relationship Id="rId3" Type="http://schemas.openxmlformats.org/officeDocument/2006/relationships/hyperlink" Target="http://iskorka.dou.tomsk.ru/ob-uchrezhdenii/" TargetMode="External"/><Relationship Id="rId4" Type="http://schemas.openxmlformats.org/officeDocument/2006/relationships/hyperlink" Target="http://iskorka.dou.tomsk.ru/ob-uchrezhdenii/ministerstvo-obrazovaniya-rf/" TargetMode="External"/><Relationship Id="rId5" Type="http://schemas.openxmlformats.org/officeDocument/2006/relationships/hyperlink" Target="http://iskorka.dou.tomsk.ru/struktura-uchrezhdeniya/" TargetMode="External"/><Relationship Id="rId6" Type="http://schemas.openxmlformats.org/officeDocument/2006/relationships/hyperlink" Target="http://iskorka.dou.tomsk.ru/dokumentyi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skorka.dou.tomsk.ru/obrazovanie/" TargetMode="External"/><Relationship Id="rId9" Type="http://schemas.openxmlformats.org/officeDocument/2006/relationships/hyperlink" Target="http://iskorka.dou.tomsk.ru/obrazovatelnye-standarty/" TargetMode="External"/><Relationship Id="rId10" Type="http://schemas.openxmlformats.org/officeDocument/2006/relationships/hyperlink" Target="http://iskorka.dou.tomsk.ru/ob-uchrezhdenii/administratsiya/" TargetMode="External"/><Relationship Id="rId11" Type="http://schemas.openxmlformats.org/officeDocument/2006/relationships/hyperlink" Target="http://iskorka.dou.tomsk.ru/ob-uchrezhdenii/materialno-tehnicheskaya-baza/" TargetMode="External"/><Relationship Id="rId12" Type="http://schemas.openxmlformats.org/officeDocument/2006/relationships/hyperlink" Target="http://iskorka.dou.tomsk.ru/stipendii-i-inye-vidy-materialnoj-podderzhki-2/" TargetMode="External"/><Relationship Id="rId13" Type="http://schemas.openxmlformats.org/officeDocument/2006/relationships/hyperlink" Target="http://iskorka.dou.tomsk.ru/platnyie-uslugi/" TargetMode="External"/><Relationship Id="rId14" Type="http://schemas.openxmlformats.org/officeDocument/2006/relationships/hyperlink" Target="http://iskorka.dou.tomsk.ru/dokumentyi/finansovo-hozyaystvennaya-deyatelnost/" TargetMode="External"/><Relationship Id="rId15" Type="http://schemas.openxmlformats.org/officeDocument/2006/relationships/hyperlink" Target="http://iskorka.dou.tomsk.ru/ob-uchrezhdenii/vakantnyie-mesta-dlya-priyoma-perevoda/" TargetMode="External"/><Relationship Id="rId16" Type="http://schemas.openxmlformats.org/officeDocument/2006/relationships/hyperlink" Target="http://iskorka.dou.tomsk.ru/dostupnaya-sreda/" TargetMode="External"/><Relationship Id="rId17" Type="http://schemas.openxmlformats.org/officeDocument/2006/relationships/hyperlink" Target="http://iskorka.dou.tomsk.ru/mezhdunarodnoe-sotrudnichestvo/" TargetMode="External"/><Relationship Id="rId18" Type="http://schemas.openxmlformats.org/officeDocument/2006/relationships/hyperlink" Target="http://iskorka.dou.tomsk.ru/antikorruptsiy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1:00Z</dcterms:created>
  <dc:creator>jurist2</dc:creator>
  <dc:description/>
  <dc:language>en-US</dc:language>
  <cp:lastModifiedBy>iskorka_tomsk@outlook.com</cp:lastModifiedBy>
  <cp:lastPrinted>2021-10-07T15:53:00Z</cp:lastPrinted>
  <dcterms:modified xsi:type="dcterms:W3CDTF">2022-04-27T04:21:00Z</dcterms:modified>
  <cp:revision>2</cp:revision>
  <dc:subject/>
  <dc:title/>
</cp:coreProperties>
</file>