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Том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М.Г. Сав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602" w:hanging="0"/>
              <w:rPr>
                <w:rFonts w:ascii="PT Astra Serif" w:hAnsi="PT Astra Serif" w:eastAsia="Calibri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602" w:hanging="0"/>
              <w:rPr/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eastAsia="en-US"/>
              </w:rPr>
              <w:t xml:space="preserve">директор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ОУ ДО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602" w:hanging="0"/>
              <w:rPr>
                <w:rFonts w:ascii="PT Astra Serif" w:hAnsi="PT Astra Serif" w:eastAsia="Calibri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ДТ «Искорка» г. Томск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602" w:hanging="0"/>
              <w:rPr>
                <w:rFonts w:ascii="PT Astra Serif" w:hAnsi="PT Astra Serif" w:eastAsia="Calibri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eastAsia="en-US"/>
              </w:rPr>
              <w:t>______________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А.В. Зайкова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eastAsia="en-US"/>
              </w:rPr>
              <w:t>«____» ____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142" w:right="-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фотоконкурса-выставки</w:t>
      </w:r>
    </w:p>
    <w:p>
      <w:pPr>
        <w:pStyle w:val="Normal"/>
        <w:spacing w:lineRule="auto" w:line="240" w:before="0" w:after="0"/>
        <w:ind w:left="142" w:right="-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частливые мгновения»</w:t>
      </w:r>
    </w:p>
    <w:p>
      <w:pPr>
        <w:pStyle w:val="Normal"/>
        <w:spacing w:lineRule="auto" w:line="240" w:before="0" w:after="0"/>
        <w:ind w:left="142" w:right="-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истанцио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ПОЛОЖЕНИЯ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right="-139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</w:t>
        <w:tab/>
        <w:t>положение</w:t>
        <w:tab/>
        <w:t>определяет  порядок  проведения конкурса-выста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частливые мгновения» (далее Конкурс), цели и задачи Конкурса, номинации, процедуру подведения итогов Конкурса, критерии оценки работ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right="-13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освящен «Году Семьи» в России, согласно указа президента Российской Федерации от 22.11.2023 № 875 и празднованию «Международного дня семей» -15 мая.</w:t>
      </w:r>
    </w:p>
    <w:p>
      <w:pPr>
        <w:pStyle w:val="Normal"/>
        <w:tabs>
          <w:tab w:val="clear" w:pos="708"/>
          <w:tab w:val="left" w:pos="120" w:leader="none"/>
          <w:tab w:val="left" w:pos="440" w:leader="none"/>
        </w:tabs>
        <w:spacing w:lineRule="auto" w:line="240" w:before="0" w:after="0"/>
        <w:ind w:right="-13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Учредители и организаторы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40" w:leader="none"/>
        </w:tabs>
        <w:spacing w:lineRule="auto" w:line="240" w:before="0" w:after="0"/>
        <w:ind w:left="294" w:right="-13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а Том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40" w:leader="none"/>
        </w:tabs>
        <w:spacing w:lineRule="auto" w:line="240" w:before="0" w:after="0"/>
        <w:ind w:left="294" w:right="-13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Дом детского творчества "Искорка" г. Томска (далее - МАОУ ДО ДДТ "Искорка" г. Томска).</w:t>
      </w:r>
    </w:p>
    <w:p>
      <w:pPr>
        <w:pStyle w:val="Normal"/>
        <w:tabs>
          <w:tab w:val="clear" w:pos="708"/>
          <w:tab w:val="left" w:pos="120" w:leader="none"/>
          <w:tab w:val="left" w:pos="440" w:leader="none"/>
        </w:tabs>
        <w:spacing w:lineRule="auto" w:line="240" w:before="0" w:after="0"/>
        <w:ind w:right="-13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щее руководство подготовкой и проведением Конкурса осуществляется администрацией МАОУ ДО ДДТ "Искорка" г. Томска.</w:t>
      </w:r>
    </w:p>
    <w:p>
      <w:pPr>
        <w:pStyle w:val="Normal"/>
        <w:tabs>
          <w:tab w:val="clear" w:pos="708"/>
          <w:tab w:val="left" w:pos="120" w:leader="none"/>
          <w:tab w:val="left" w:pos="440" w:leader="none"/>
        </w:tabs>
        <w:spacing w:lineRule="auto" w:line="240" w:before="0" w:after="0"/>
        <w:ind w:right="-13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Для непосредственного руководства этапами конкурса создаётся оргкомитет, состав которого утверждается приказом директора (Приложение №1)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right="-13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right="-139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ЛЬ И ЗАДАЧИ КОНКУРСА: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right="-139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420" w:leader="none"/>
        </w:tabs>
        <w:spacing w:lineRule="auto" w:line="240" w:before="0" w:after="0"/>
        <w:ind w:right="-139" w:hanging="426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Цель: привлечение внимания к семейным ценностям и традициям посредством организации совместной творческой деятельности на основе фотоискусства. </w:t>
      </w:r>
    </w:p>
    <w:p>
      <w:pPr>
        <w:pStyle w:val="Normal"/>
        <w:tabs>
          <w:tab w:val="clear" w:pos="708"/>
          <w:tab w:val="left" w:pos="120" w:leader="none"/>
          <w:tab w:val="left" w:pos="440" w:leader="none"/>
        </w:tabs>
        <w:spacing w:lineRule="auto" w:line="240" w:before="0" w:after="0"/>
        <w:ind w:right="-13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spacing w:lineRule="auto" w:line="240" w:before="0" w:after="0"/>
        <w:ind w:left="720" w:right="-1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поддерживать творческий потенциал участников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spacing w:lineRule="auto" w:line="240" w:before="0" w:after="0"/>
        <w:ind w:left="720" w:right="-139" w:hanging="360"/>
        <w:rPr/>
      </w:pPr>
      <w:r>
        <w:rPr>
          <w:rFonts w:cs="Times New Roman" w:ascii="Times New Roman" w:hAnsi="Times New Roman"/>
          <w:sz w:val="24"/>
          <w:szCs w:val="24"/>
        </w:rPr>
        <w:t>пропагандировать здоровый образ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" w:leader="none"/>
        </w:tabs>
        <w:spacing w:lineRule="auto" w:line="240" w:before="0" w:after="0"/>
        <w:ind w:left="720" w:right="-1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положительной мотивации к творчеству внутри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40" w:before="0" w:after="0"/>
        <w:ind w:left="720" w:right="-1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пуляризации фотографии как средства художественного самовы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40" w:before="0" w:after="0"/>
        <w:ind w:left="720" w:right="-13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ировать и повышать общественный престиж семейного образа жизни и ценности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40" w:before="0" w:after="0"/>
        <w:ind w:left="720" w:right="-1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укреплению внутрисемейных отношений и сохранению связей между поколениями.</w:t>
      </w:r>
    </w:p>
    <w:p>
      <w:pPr>
        <w:pStyle w:val="Normal"/>
        <w:spacing w:lineRule="auto" w:line="240" w:before="0" w:after="0"/>
        <w:ind w:right="-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СРОКИ ПРОВЕДЕНИЯ КОНКУРСА - ВЫСТАВКИ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2485</wp:posOffset>
            </wp:positionH>
            <wp:positionV relativeFrom="paragraph">
              <wp:posOffset>22860</wp:posOffset>
            </wp:positionV>
            <wp:extent cx="1202055" cy="1202055"/>
            <wp:effectExtent l="0" t="0" r="0" b="0"/>
            <wp:wrapTight wrapText="bothSides">
              <wp:wrapPolygon edited="0">
                <wp:start x="-145" y="0"/>
                <wp:lineTo x="-145" y="21309"/>
                <wp:lineTo x="21600" y="21309"/>
                <wp:lineTo x="21600" y="0"/>
                <wp:lineTo x="-145" y="0"/>
              </wp:wrapPolygon>
            </wp:wrapTight>
            <wp:docPr id="1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роки проведения конкурса - выстав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апреля 2024 г. – 26  ма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ок и фотографий с 19 апреля по 12 мая 2024 г. на сайте Конкур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appymoments.iskorka.tilda.w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конкурсной комиссии – с 13 по 19 мая 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, оформление наградных документов с 20 по 26 мая 2024 г. на сайте Конкурса. </w:t>
      </w:r>
    </w:p>
    <w:p>
      <w:pPr>
        <w:pStyle w:val="Normal"/>
        <w:spacing w:lineRule="auto" w:line="240" w:before="0" w:after="0"/>
        <w:ind w:right="-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2490</wp:posOffset>
            </wp:positionH>
            <wp:positionV relativeFrom="paragraph">
              <wp:posOffset>-211455</wp:posOffset>
            </wp:positionV>
            <wp:extent cx="1238250" cy="1238250"/>
            <wp:effectExtent l="0" t="0" r="0" b="0"/>
            <wp:wrapTight wrapText="bothSides">
              <wp:wrapPolygon edited="0">
                <wp:start x="-145" y="0"/>
                <wp:lineTo x="-145" y="21309"/>
                <wp:lineTo x="21600" y="21309"/>
                <wp:lineTo x="21600" y="0"/>
                <wp:lineTo x="-145" y="0"/>
              </wp:wrapPolygon>
            </wp:wrapTight>
            <wp:docPr id="2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азмещение дипломов победителей и сертификатов участников на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-диске до 26 мая 2024 г. по ссыл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OE1k6WRUYnSG5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ипломы можно скачать на сай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appymoments.iskorka.tilda.w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УЧАСТНИКИ КОНКУРСА</w:t>
      </w:r>
    </w:p>
    <w:p>
      <w:pPr>
        <w:pStyle w:val="FirstParagraph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нкурсе могут принять участие дети в возрасте от 7 до 18 лет: обучающиеся образовательных учреждений города Томска, а также семейные коллективы с детьми указанного возраста.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СЛОВИЯ И 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частники Конкурса могут представить до 3-х фотографий от одного участника (или семьи) в выбранных номинациях, по одной фотографии в одной номинации. Фотографии должны соответствовать заявленной тематике - «Международный день семей»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омин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ртрет моей семьи»</w:t>
      </w:r>
      <w:r>
        <w:rPr>
          <w:rFonts w:cs="Times New Roman" w:ascii="Times New Roman" w:hAnsi="Times New Roman"/>
          <w:sz w:val="24"/>
          <w:szCs w:val="24"/>
        </w:rPr>
        <w:t xml:space="preserve"> – семейные групповые портреты; приветствуется творческий подход к семейному портрету, выраженный в композиции и сюжете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мейные традиции»</w:t>
      </w:r>
      <w:r>
        <w:rPr>
          <w:rFonts w:cs="Times New Roman" w:ascii="Times New Roman" w:hAnsi="Times New Roman"/>
          <w:sz w:val="24"/>
          <w:szCs w:val="24"/>
        </w:rPr>
        <w:t xml:space="preserve"> - фотографии, иллюстрирующие семейные увлечения, хобби, занятия, промыслы, в том числе передающиеся из поколения 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«Мы </w:t>
      </w:r>
      <w:r>
        <w:rPr>
          <w:rFonts w:cs="Times New Roman" w:ascii="Times New Roman" w:hAnsi="Times New Roman"/>
          <w:b/>
          <w:sz w:val="24"/>
          <w:szCs w:val="24"/>
        </w:rPr>
        <w:t>за здоровый образ жизни»</w:t>
      </w:r>
      <w:r>
        <w:rPr>
          <w:rFonts w:cs="Times New Roman" w:ascii="Times New Roman" w:hAnsi="Times New Roman"/>
          <w:sz w:val="24"/>
          <w:szCs w:val="24"/>
        </w:rPr>
        <w:t xml:space="preserve"> - фотоработы, отражающие совместные спортивные зан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язь поколений»</w:t>
      </w:r>
      <w:r>
        <w:rPr>
          <w:rFonts w:cs="Times New Roman" w:ascii="Times New Roman" w:hAnsi="Times New Roman"/>
          <w:sz w:val="24"/>
          <w:szCs w:val="24"/>
        </w:rPr>
        <w:t xml:space="preserve"> – фотоработы, отражающие межпоколенческие связ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ши домашние любимцы» – </w:t>
      </w:r>
      <w:r>
        <w:rPr>
          <w:rFonts w:cs="Times New Roman" w:ascii="Times New Roman" w:hAnsi="Times New Roman"/>
          <w:sz w:val="24"/>
          <w:szCs w:val="24"/>
        </w:rPr>
        <w:t>фотографии, на которых присутствуют домашние животные вместе с членами семь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токоллаж»</w:t>
      </w:r>
      <w:r>
        <w:rPr>
          <w:rFonts w:cs="Times New Roman" w:ascii="Times New Roman" w:hAnsi="Times New Roman"/>
          <w:sz w:val="24"/>
          <w:szCs w:val="24"/>
        </w:rPr>
        <w:t xml:space="preserve"> – фо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, в которой в произвольном порядке соединены несколько фотографий. Коллаж может иметь одну тему, объединяющую все изображения.</w:t>
      </w:r>
      <w:r>
        <w:rPr>
          <w:rFonts w:cs="Times New Roman" w:ascii="Times New Roman" w:hAnsi="Times New Roman"/>
          <w:sz w:val="24"/>
          <w:szCs w:val="24"/>
        </w:rPr>
        <w:t xml:space="preserve"> Для создания коллажа можно воспользоваться интернет-ресурсам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https://mycollages.ru; минимальное количество фотографий в коллаже – 5 шт.; допускается присутствие надписей и рисунков, в качестве дополнения к фотографиям. Также можно воспользоваться мобильными приложениями для создания коллажей, например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Sho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ля участия в конкурсе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ь заявку и загрузить фотоработу(ы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 должны быть авторскими - выполненными обучающимися самостоятельно или под руководством родителей/педагога. В семейном коллективе фоторабота может быть выполнена любым членом семь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цветные или черно-белые фотографии хорошего качеств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. Название файла фотографии должно содержать название работы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 подгружается вместе с заявкой в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-форме (п. 3)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 конкурс не принимаютс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тографии, не соответствующие теме Конкурса, отталкивающего содержания и негативного характер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тографии плохого качества, с датой и временем съемки на кадре (нужно убрать настройки автоматического проставления даты на кадрах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тоработы, использующие фотомонтаж и фотоманипуляцию в графическом редакторе (умеренная цветокоррекция допускается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тографии, выполненные профессиональными фотографами на любых фотосессиях, включая студийную фотосъем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ценивание всех работ происходит по балльной системе. Для организации оценивания конкурсных работ создаётся оценочная комиссия по приказу директора МАОУ ДО ДДТ «Искорка»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абот: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художественное и эстетическое впечатление;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зиция (расположение на плоскости кадра, цветовое решение, сюжет)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ехн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 зрения (не желательно попадание в кадр не относящихся к идее предметов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критерий может быть оценен в 0, 1 или 2 балла: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критерий не выражен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критерий слабо выражен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критерий достаточно выраж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4820" w:leader="none"/>
        </w:tabs>
        <w:jc w:val="both"/>
        <w:rPr>
          <w:szCs w:val="24"/>
        </w:rPr>
      </w:pPr>
      <w:r>
        <w:rPr>
          <w:szCs w:val="24"/>
        </w:rPr>
        <w:t xml:space="preserve">Победители определяются в каждой номинации. </w:t>
      </w:r>
    </w:p>
    <w:p>
      <w:pPr>
        <w:pStyle w:val="Heading"/>
        <w:tabs>
          <w:tab w:val="clear" w:pos="708"/>
          <w:tab w:val="left" w:pos="4820" w:leader="none"/>
        </w:tabs>
        <w:jc w:val="both"/>
        <w:rPr>
          <w:szCs w:val="24"/>
        </w:rPr>
      </w:pPr>
      <w:r>
        <w:rPr>
          <w:szCs w:val="24"/>
        </w:rPr>
        <w:t xml:space="preserve">По результатам оценивания, участники, чьи конкурсные работы набрали больший средний балл, считаются победителями Конкурса – дипломантами 1,2,3 степе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изовых мест определено в количестве 40% от общего количества работ, представленных на конкурс. Участники, не вошедшие в число победителей, получают сертификат за участие.                               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формление выставки и использование конкурс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свою работу на Конкурс, участники Конкурса автоматически дают право оргкомитету на использование работ в некоммерческих целях (размещение в Интернет, в печатных изданиях, на выставочных стендах и т.д.). В свою очередь, оргкомитет берет на себя обязательство указывать фамилию и имя автора работ при их использовании. Лучшие фотографии будут размещены в онлайн-галерее «Счастливые мгновения» на сайт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ыцкая Мария Сергеевна - методист МАОУ ДО ДДТ "Искорка" г. Том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(3822) 76-35-89, сот.: 8-906-955-60-9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34027, г. Томск, ул. Смирнова,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ppymoments.iskorka.tilda.w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isk.yandex.ru/d/OE1k6WRUYnSG5g" TargetMode="External"/><Relationship Id="rId6" Type="http://schemas.openxmlformats.org/officeDocument/2006/relationships/hyperlink" Target="http://happymoments.iskorka.tilda.w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8:00Z</dcterms:created>
  <dc:creator>User</dc:creator>
  <dc:description/>
  <dc:language>en-US</dc:language>
  <cp:lastModifiedBy>User</cp:lastModifiedBy>
  <cp:lastPrinted>2024-04-16T18:18:00Z</cp:lastPrinted>
  <dcterms:modified xsi:type="dcterms:W3CDTF">2024-04-16T11:18:00Z</dcterms:modified>
  <cp:revision>3</cp:revision>
  <dc:subject/>
  <dc:title/>
</cp:coreProperties>
</file>