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между МАОУ ДО ДДТ «Искорка» г. Томска и родителем (законным представителем) учащегося в возрасте до 12 лет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автономное образовательное учреждение дополнительного образования  Дом детского творчества «Искорка» г. Томска (далее – Учреждение) на основании лицензии </w:t>
      </w:r>
      <w:r>
        <w:rPr>
          <w:rFonts w:cs="Times New Roman" w:ascii="Times New Roman" w:hAnsi="Times New Roman"/>
          <w:sz w:val="24"/>
          <w:szCs w:val="24"/>
        </w:rPr>
        <w:t>серия 70Л01 № 0000711, выданной Комитетом по контролю, надзору и лицензированию в сфере образования Томской области, 28.01.2016 г. регистрационный номер 1697 (бессрочно) в лице директора Зайковой Анастасии Васильевны, действующего на основании Устава, с одной стороны,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ИО матери, отца, опекуна, законного представителя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лее – Родитель (законный представитель) учащегося ___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ФИО)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ающего объединение(я)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, заключили настоящее Соглашение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280" w:after="15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ом настоящего Соглашения является разграничение обязанностей между Учреждением и Родителем (законным представителем) учащегося </w:t>
      </w:r>
      <w:r>
        <w:rPr>
          <w:rFonts w:cs="Times New Roman" w:ascii="Times New Roman" w:hAnsi="Times New Roman"/>
          <w:sz w:val="24"/>
          <w:szCs w:val="24"/>
        </w:rPr>
        <w:t>во время следования учащегося в и из Учреждения, во время пребывания в Учреждении, а также во время самовольного оставления Учреждения (ухода с занятий, воспитательных мероприятий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ства сторон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 (законный представитель) обязуется обеспечивать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34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е следование учащегося в Учреждение и к месту жительства (указать форму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согласие на сопровождение ребенка доверенным лицом (указать ФИО, степень родства, контактный телефон, паспортные данные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е следование учащегося, не достигшего возраста 12 лет  (указать маршрут)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ый приход учащегося в Учреждение (за 10-15 минут до занятий)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 педагога дополнительного образования или администрации Учреждения (письменно) об изменении формы сопровождения ребенка после занятий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 передвижение обучающегося по маршруту следования всеми доступными средствами контроля и разъяснять учащемуся правила поведения на улицах города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6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себя ответственность за жизнь и здоровье учащегося во время пребывания в Учреждении (осуществления учебной, воспитательной и иной деятельности при нахождении учащегося в Учреждении), а также за пределами Учреждения и прилегающей территории, если такое пребывание осуществляется в соответствии с учебной, воспитательной и иной деятельностью Учреждения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Родителя в случае самовольного ухода учащегося из Учрежде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0" w:before="0" w:after="28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ать учащегося до выхода или передавать доверенному лицу учащегося в установленном месте на территории Учреждения.</w:t>
      </w:r>
    </w:p>
    <w:p>
      <w:pPr>
        <w:pStyle w:val="Style18"/>
        <w:shd w:fill="FFFFFF" w:val="clear"/>
        <w:spacing w:lineRule="atLeast" w:line="330" w:before="280" w:after="15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троль исполнения Соглашения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30" w:before="280" w:after="15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е со своей стороны осуществляет контроль за соблюдением условий Соглашения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30" w:before="0" w:after="28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 (законный представитель) со своей стороны осуществляет контроль за соблюдением условий Соглашения.</w:t>
      </w:r>
    </w:p>
    <w:p>
      <w:pPr>
        <w:pStyle w:val="Style18"/>
        <w:shd w:fill="FFFFFF" w:val="clear"/>
        <w:spacing w:lineRule="atLeast" w:line="330" w:before="280" w:after="150"/>
        <w:ind w:left="0"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8"/>
        <w:numPr>
          <w:ilvl w:val="1"/>
          <w:numId w:val="6"/>
        </w:numPr>
        <w:shd w:fill="FFFFFF" w:val="clear"/>
        <w:spacing w:lineRule="atLeast" w:line="330" w:before="280" w:after="15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ь (законный представитель) учащегося проинформирован об ответственности за оставление учащегося без присмотра. </w:t>
      </w:r>
    </w:p>
    <w:p>
      <w:pPr>
        <w:pStyle w:val="Style18"/>
        <w:numPr>
          <w:ilvl w:val="1"/>
          <w:numId w:val="6"/>
        </w:numPr>
        <w:shd w:fill="FFFFFF" w:val="clear"/>
        <w:spacing w:lineRule="atLeast" w:line="330"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 (законный представитель) учащегося подтверждает, что, заключая настоящее Соглашение, он действует своей волей и в интересах учащегося, не достигшего возраста 12 лет.</w:t>
      </w:r>
    </w:p>
    <w:p>
      <w:pPr>
        <w:pStyle w:val="Style18"/>
        <w:numPr>
          <w:ilvl w:val="1"/>
          <w:numId w:val="6"/>
        </w:numPr>
        <w:shd w:fill="FFFFFF" w:val="clear"/>
        <w:spacing w:lineRule="atLeast" w:line="330" w:before="0" w:after="28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 стороны данного Соглашения несут ответственность за оставление учащегося без присмотра в соответствии с нормами действующего законодательства РФ.</w:t>
      </w:r>
    </w:p>
    <w:p>
      <w:pPr>
        <w:pStyle w:val="Style18"/>
        <w:shd w:fill="FFFFFF" w:val="clear"/>
        <w:spacing w:lineRule="atLeast" w:line="330" w:before="280" w:after="15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30" w:before="280" w:after="15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 действия настоящего Соглашения</w:t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 и действует до достижения учащимися 12-тилетнего возраста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33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соглашение может быть изменено по желанию любой из сторон путём составления дополнительного соглашения. 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33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один из которых хранится в личном деле учащегося, другой у родителя (законного представителя) Учащегося.</w:t>
      </w:r>
    </w:p>
    <w:p>
      <w:pPr>
        <w:pStyle w:val="Style18"/>
        <w:shd w:fill="FFFFFF" w:val="clear"/>
        <w:spacing w:lineRule="atLeast" w:line="330" w:before="280" w:after="15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3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Style18"/>
        <w:shd w:fill="FFFFFF" w:val="clear"/>
        <w:spacing w:lineRule="atLeast" w:line="330" w:before="280" w:after="15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ом детского творчества «Искорка» г. Томс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__________ /А.В. Зайкова/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 ______________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</w:t>
              <w:tab/>
              <w:tab/>
              <w:t>(расшифров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8:00Z</dcterms:created>
  <dc:creator>ZAVUCH</dc:creator>
  <dc:description/>
  <cp:keywords/>
  <dc:language>en-US</dc:language>
  <cp:lastModifiedBy>Admin</cp:lastModifiedBy>
  <cp:lastPrinted>2022-09-01T14:37:00Z</cp:lastPrinted>
  <dcterms:modified xsi:type="dcterms:W3CDTF">2023-11-20T11:19:00Z</dcterms:modified>
  <cp:revision>6</cp:revision>
  <dc:subject/>
  <dc:title/>
</cp:coreProperties>
</file>