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Соглашение между МАОУ ДО ДДТ «Искорка» г. Томска и родителем (законным представителем) обучающегося в возрасте до 12 лет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Муниципальное автономное образовательное учреждение дополнительного образования  Дом детского творчества «Искорка» г. Томска (далее – Учреждение) на основании лицензии </w:t>
      </w:r>
      <w:r>
        <w:rPr>
          <w:rFonts w:cs="Times New Roman" w:ascii="Times New Roman" w:hAnsi="Times New Roman"/>
          <w:sz w:val="19"/>
          <w:szCs w:val="19"/>
        </w:rPr>
        <w:t>серия 70Л01 № 0000711, выданной Комитетом по контролю, надзору и лицензированию в сфере образования Томской области, 28.01.2016 г. (бессрочно) в лице и.о. директора Беккер Евгении Александровны, действующей на основании Устава, с одной стороны, и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(ФИО матери, отца, опекуна, законного представителя)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далее – Родитель/законный представитель обучающегося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(ФИО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посещающего объединение(я)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 xml:space="preserve">Летний лагерь с дневным пребыванием детей на базе МАОУ ДО ДДТ «Искорка» (г. Томск, ул. Смирнова,7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с другой стороны, заключили настоящее Соглашени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280" w:after="15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Предметом настоящего Соглашения является разграничение обязанностей между Учреждением и Родителем/законным представителем обучающегося </w:t>
      </w:r>
      <w:r>
        <w:rPr>
          <w:rFonts w:cs="Times New Roman" w:ascii="Times New Roman" w:hAnsi="Times New Roman"/>
          <w:sz w:val="19"/>
          <w:szCs w:val="19"/>
        </w:rPr>
        <w:t>во время следования учащегося в и из Учреждения, во время пребывания в Учреждении, а также во время самовольного оставления Учреждения (ухода с занятий, воспитательных мероприятий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Обязательства сторон</w:t>
      </w:r>
    </w:p>
    <w:p>
      <w:pPr>
        <w:pStyle w:val="ConsPlusNormal"/>
        <w:widowControl/>
        <w:numPr>
          <w:ilvl w:val="1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Родитель/законный представитель обязуется обеспечивать:</w:t>
      </w:r>
    </w:p>
    <w:p>
      <w:pPr>
        <w:pStyle w:val="ConsPlusNormal"/>
        <w:widowControl/>
        <w:numPr>
          <w:ilvl w:val="0"/>
          <w:numId w:val="3"/>
        </w:numPr>
        <w:ind w:left="349" w:hanging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безопасное следование обучающегося в Учреждение и к месту жительства (указать форму)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) личное сопровождение Родителей/законных представителе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дает согласие на сопровождение ребенка доверенным лицом (указать ФИО, степень родства, контактный телефон, паспортные данны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) самостоятельное следование обучающегося, не достигшего возраста 12 лет (указать маршрут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ind w:left="283" w:hanging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воевременный приход обучающегося в Учреждение (за 10-15 минут до занятий);</w:t>
      </w:r>
    </w:p>
    <w:p>
      <w:pPr>
        <w:pStyle w:val="ConsPlusNormal"/>
        <w:widowControl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оевременное предупреждение педагога дополнительного образования или администрации Учреждения (письменно) об изменении формы сопровождения ребенка после занятий.</w:t>
      </w:r>
    </w:p>
    <w:p>
      <w:pPr>
        <w:pStyle w:val="ConsPlusNormal"/>
        <w:widowControl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контролировать передвижение обучающегося по маршруту следования всеми доступными средствами контроля и разъяснять обучающемуся правила поведения на улицах города.</w:t>
      </w:r>
    </w:p>
    <w:p>
      <w:pPr>
        <w:pStyle w:val="ConsPlusNormal"/>
        <w:widowControl/>
        <w:numPr>
          <w:ilvl w:val="1"/>
          <w:numId w:val="2"/>
        </w:numPr>
        <w:ind w:left="654" w:hanging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Учреждение обязуется:</w:t>
      </w:r>
    </w:p>
    <w:p>
      <w:pPr>
        <w:pStyle w:val="ConsPlusNormal"/>
        <w:widowControl/>
        <w:numPr>
          <w:ilvl w:val="0"/>
          <w:numId w:val="5"/>
        </w:numPr>
        <w:ind w:left="294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нять на себя ответственность за жизнь и здоровье обучающегося во время пребывания в Учреждении (осуществления учебной, воспитательной и иной деятельности при нахождении учащегося в Учреждении), а также за пределами Учреждения и прилегающей территории, если такое пребывание осуществляется в соответствии с учебной, воспитательной и иной деятельностью Учреждения;</w:t>
      </w:r>
    </w:p>
    <w:p>
      <w:pPr>
        <w:pStyle w:val="ConsPlusNormal"/>
        <w:widowControl/>
        <w:numPr>
          <w:ilvl w:val="0"/>
          <w:numId w:val="5"/>
        </w:numPr>
        <w:ind w:left="294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немедленно информировать Родителя/законного представителя в случае самовольного ухода обучающегося из Учрежд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284" w:hanging="360"/>
        <w:contextualSpacing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сопровождать обучающегося до выхода или передавать доверенному лицу обучающегося в установленном месте на территории Учреждения.</w:t>
      </w:r>
    </w:p>
    <w:p>
      <w:pPr>
        <w:pStyle w:val="Style17"/>
        <w:shd w:fill="FFFFFF" w:val="clear"/>
        <w:spacing w:lineRule="auto" w:line="240" w:before="280" w:after="150"/>
        <w:ind w:left="284" w:hanging="0"/>
        <w:contextualSpacing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3. Контроль исполнения Соглашения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280" w:after="15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Учреждение со своей стороны осуществляет контроль за соблюдением условий Соглашения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28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Родитель/законный представитель со своей стороны осуществляет контроль за соблюдением условий Соглашения.</w:t>
      </w:r>
    </w:p>
    <w:p>
      <w:pPr>
        <w:pStyle w:val="Style17"/>
        <w:shd w:fill="FFFFFF" w:val="clear"/>
        <w:spacing w:lineRule="auto" w:line="240" w:before="280" w:after="15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4. Ответственность сторон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240" w:before="280" w:after="15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Родитель/законный представитель обучающегося проинформирован об ответственности за оставление обучающегося без присмотра. 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Родитель/законный представитель обучающегося подтверждает, что, заключая настоящее Соглашение, он действует своей волей и в интересах обучающегося, не достигшего возраста 12 лет.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240" w:before="0" w:after="28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Обе стороны данного Соглашения несут ответственность за оставление обучающегося без присмотра в соответствии с нормами действующего законодательства РФ.</w:t>
      </w:r>
    </w:p>
    <w:p>
      <w:pPr>
        <w:pStyle w:val="Style17"/>
        <w:shd w:fill="FFFFFF" w:val="clear"/>
        <w:spacing w:lineRule="auto" w:line="240" w:before="280" w:after="15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5. Срок действия настоящего Соглашения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19"/>
          <w:szCs w:val="19"/>
        </w:rPr>
        <w:t>Настоящее соглашение вступает в силу с момента подписания его обеими сторонами и действует до достижения обучающегося 12-тилетнего возраста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Настоящее соглашение может быть изменено по желанию любой из сторон путём составления дополнительного соглашения. 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ее соглашение составлено в двух экземплярах, один из которых хранится в личном деле обучающегося, другой у родителя/законного представителя обучающегося.</w:t>
      </w:r>
    </w:p>
    <w:p>
      <w:pPr>
        <w:pStyle w:val="Style17"/>
        <w:shd w:fill="FFFFFF" w:val="clear"/>
        <w:spacing w:lineRule="auto" w:line="240" w:before="280" w:after="150"/>
        <w:ind w:left="1080" w:hanging="0"/>
        <w:contextualSpacing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Реквизиты и подписи сторон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423"/>
      </w:tblGrid>
      <w:tr>
        <w:trPr/>
        <w:tc>
          <w:tcPr>
            <w:tcW w:w="329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ре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автономное образовательное учреждение дополнительного образования Дом детского творчества «Искорка» г.Том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директор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 /   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Е.А. Беккер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23" w:type="dxa"/>
            <w:tcBorders/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одитель/законный представитель___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. 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</w:t>
              <w:tab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(подпись) </w:t>
              <w:tab/>
              <w:tab/>
              <w:t>(расшифровк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</w:t>
              <w:tab/>
              <w:tab/>
              <w:t>____________</w:t>
            </w:r>
          </w:p>
        </w:tc>
      </w:tr>
    </w:tbl>
    <w:p>
      <w:pPr>
        <w:pStyle w:val="Normal"/>
        <w:spacing w:lineRule="auto" w:line="240"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9:00Z</dcterms:created>
  <dc:creator>ZAVUCH</dc:creator>
  <dc:description/>
  <dc:language>en-US</dc:language>
  <cp:lastModifiedBy>iskorka_tomsk@outlook.com</cp:lastModifiedBy>
  <cp:lastPrinted>2025-05-19T13:03:00Z</cp:lastPrinted>
  <dcterms:modified xsi:type="dcterms:W3CDTF">2025-06-11T10:09:00Z</dcterms:modified>
  <cp:revision>2</cp:revision>
  <dc:subject/>
  <dc:title/>
</cp:coreProperties>
</file>