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firstLine="1"/>
        <w:rPr>
          <w:sz w:val="20"/>
          <w:szCs w:val="20"/>
        </w:rPr>
      </w:pPr>
      <w:r>
        <w:rPr>
          <w:sz w:val="20"/>
          <w:szCs w:val="20"/>
        </w:rPr>
        <w:t xml:space="preserve">Договор о предоставлении услуг </w:t>
      </w:r>
    </w:p>
    <w:p>
      <w:pPr>
        <w:pStyle w:val="Heading1"/>
        <w:tabs>
          <w:tab w:val="clear" w:pos="708"/>
          <w:tab w:val="left" w:pos="142" w:leader="none"/>
        </w:tabs>
        <w:ind w:firstLine="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 организации </w:t>
      </w:r>
      <w:r>
        <w:rPr>
          <w:color w:val="000000"/>
          <w:sz w:val="20"/>
          <w:szCs w:val="20"/>
        </w:rPr>
        <w:t>отдыха детей в каникулярное врем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>«___» ___________ 2025г.                                                                                г. Томск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разовательное учреждение дополнительного образования Дом детского творчества «Искорка» г.Томска (в дальнейшем - Учреждение) в лице и.о. руководителя  Беккер Евгении Александровны, действующей на основании Устава, с одной стороны, и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Родитель/законный представитель», с другой стороны, заключили договор о нижеследующем:</w:t>
      </w:r>
    </w:p>
    <w:p>
      <w:pPr>
        <w:pStyle w:val="Normal"/>
        <w:ind w:right="-307" w:hanging="0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1.1. В соответствии с настоящим Договором «Учреждение» принимает на себя обязательства, в течение срока, установленного Договором, оказать услуги по организации отдыха для ребенка (ФИО, дата рождения) _____________________________________________________________ ___________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в лагере с дневным пребыванием по программе «</w:t>
      </w:r>
      <w:r>
        <w:rPr>
          <w:b/>
          <w:sz w:val="20"/>
          <w:szCs w:val="20"/>
          <w:u w:val="single"/>
        </w:rPr>
        <w:t>Творческий экспресс – открывая новые горизонты</w:t>
      </w:r>
      <w:bookmarkStart w:id="0" w:name="_GoBack"/>
      <w:bookmarkEnd w:id="0"/>
      <w:r>
        <w:rPr>
          <w:b/>
          <w:sz w:val="20"/>
          <w:szCs w:val="20"/>
          <w:u w:val="single"/>
        </w:rPr>
        <w:t>»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>1.2. Под «организацией отдыха» следует понимать выполнение «Учреждением» следующих мероприятий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 xml:space="preserve">предоставление двухразового питания ребенку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надзора за ребенк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указанной в п.1.1 настоящего Договор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.3. Период организованного отдыха ребенка с </w:t>
      </w:r>
      <w:r>
        <w:rPr>
          <w:b/>
          <w:sz w:val="20"/>
          <w:szCs w:val="20"/>
          <w:u w:val="single"/>
        </w:rPr>
        <w:t>«26» 05. 2025г</w:t>
      </w:r>
      <w:r>
        <w:rPr>
          <w:b/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>«16»06. 2025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 Длительность отдыха  </w:t>
      </w:r>
      <w:r>
        <w:rPr>
          <w:b/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д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5.Местом предоставления услугявляется лагерь с дневным пребыванием, расположенный по адресу: </w:t>
      </w:r>
      <w:r>
        <w:rPr>
          <w:b/>
          <w:sz w:val="20"/>
          <w:szCs w:val="20"/>
          <w:u w:val="single"/>
        </w:rPr>
        <w:t>г. Томск, ул. Смирнова 7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0"/>
          <w:szCs w:val="20"/>
        </w:rPr>
        <w:t>2.ОБЯЗАТЕЛЬСТВА СТОРО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1. «Учреждение» обязано: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в лагере в соответствии с требованиями: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закона РФ от 30.03.1999 г. № 52-ФЗ «О санитарно-эпидемиологическом благополучии населения»; постановления Главного государственного врача РФ от 28 сентября 2020 г.  №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услуги по организации отдыха ребенка, указанного в п.1.1. настоящего Договора, в каникулярное время, в сезон, предусмотренный п. 1.3. настоящего Договора, на условиях двухразового питания в соответствии с примерным 14-дневным меню, согласованным с </w:t>
      </w:r>
      <w:r>
        <w:rPr>
          <w:color w:val="000000"/>
          <w:sz w:val="20"/>
          <w:szCs w:val="20"/>
        </w:rPr>
        <w:t xml:space="preserve">Управлением Роспотребнадзора поТомской области. </w:t>
      </w:r>
      <w:r>
        <w:rPr>
          <w:sz w:val="20"/>
          <w:szCs w:val="20"/>
        </w:rPr>
        <w:t xml:space="preserve">С содержанием примерного 14-дневного меню можно ознакомиться на сайте </w:t>
      </w:r>
      <w:hyperlink r:id="rId2">
        <w:r>
          <w:rPr>
            <w:rStyle w:val="InternetLink"/>
            <w:color w:val="000000"/>
            <w:sz w:val="20"/>
            <w:szCs w:val="20"/>
          </w:rPr>
          <w:t>http://iskorka.dou.tomsk.ru/</w:t>
        </w:r>
      </w:hyperlink>
      <w:r>
        <w:rPr>
          <w:sz w:val="20"/>
          <w:szCs w:val="20"/>
        </w:rPr>
        <w:t xml:space="preserve"> в разделе «Лагерь с дневным пребыванием детей»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услуги по организации спортивно-оздоровительных мероприятий в соответствии с заявленной программой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услуги по организации развлекательных мероприятий, способствующих активному, разностороннему отдыху в соответствии с утвержденной программо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хранять жизнь и здоровье ребенка в период действия настоящего Договора, в том числе обеспечивая соблюдение безопасных условий нахождения детей, соответствие требованиям санитарных норм и правил, правил пожарной безопасности, требованиям охраны труда и техники безопасности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ть первую доврачебную помощьребенку в случае заболевания или получения травмы, обеспечив наличие необходимых медицинских средств для обеспечения оказания первой доврачебной помощи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оказания экстренной медицинской помощи ребенку вызвать бригаду скорой медицинской помощи и сообщить Родителю/законному представителю; 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 ребенка и родителей/законных представителей с правилами поведения в лагере с дневным пребыванием детей, внутренним распорядком и требовать от ребенка их соблюдения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интеллектуальному, личностному и физическому развитию ребенка;</w:t>
      </w:r>
    </w:p>
    <w:p>
      <w:pPr>
        <w:pStyle w:val="Normal"/>
        <w:tabs>
          <w:tab w:val="clear" w:pos="708"/>
          <w:tab w:val="left" w:pos="7088" w:leader="none"/>
        </w:tabs>
        <w:ind w:firstLine="2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«Учреждение» вправе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 принять ребенка в лагерь при обнаружении заболевания, педикулеза, чесотки, в случае отсутствия медицинских документов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способ реализации образовательной и развлекательной программы, не противоречащей договору и действующему законодательству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комплектовать персонал в соответствии с утвержденной программой и взятыми на себя обязательствами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ить ребенка из лагеря и расторгнуть настоящий Договор досрочно в случае грубого нарушения ребенком правил поведения и внутреннего распорядка лагеря, в том числе за хранение и употребление алкоголя, табака (в том числе электронных сигарет), психотропных, наркотических средств, самовольный выход за территорию лагеря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2.3. «Родитель/законный представитель» обязан: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вый день приема ребенка в лагерь с дневным пребыванием детей предоставить представителю «Учреждения» справку о состоянии здоровья ребенка с отметкой об отсутствии карантина в доме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ребенка навыкам самообслуживания в области, связанной с личной гигиеной и приемом пищи, в том числе разъяснить ребёнку о необходимости: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я правил техники безопасности, правил пожарной безопасности, правил личной гигиены, правил дорожного движения, приказов и распоряжений администрации лагеря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ания установленного санитарно-гигиенического режима, порядка в кабинетах; 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я дисциплины, внутреннего распорядка лагеря, правил поведения в лагере. С правилами поведения и внутреннего распорядка лагеря с дневным пребыванием детей МАОУ ДО ДДТ «Искорка» можно ознакомиться на сайте </w:t>
      </w:r>
      <w:hyperlink r:id="rId3">
        <w:r>
          <w:rPr>
            <w:rStyle w:val="InternetLink"/>
            <w:sz w:val="20"/>
            <w:szCs w:val="20"/>
          </w:rPr>
          <w:t>http://iskorka.dou.tomsk.ru/</w:t>
        </w:r>
      </w:hyperlink>
      <w:r>
        <w:rPr>
          <w:sz w:val="20"/>
          <w:szCs w:val="20"/>
        </w:rPr>
        <w:t xml:space="preserve"> в разделе «Лагерь с дневным пребыванием детей»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го отношения к имуществу лагеря, имуществу других детей и работников лагеря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ения чести и достоинства, соблюдения прав, свобод и законных интересов других детей и работников лагеря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я требований работников лагеря по соблюдению правил внутреннего распорядка;</w:t>
      </w:r>
    </w:p>
    <w:p>
      <w:pPr>
        <w:pStyle w:val="Normal"/>
        <w:ind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«Родитель/законный представитель» вправе: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условиями отдыха ребенка, включая контроль питания и выполнения заявленной программы мероприятий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ть необходимые консультации по вопросам, касающихся детского отдыха;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действия настоящего Договора получать информацию о состоянии здоровья и настроении ребенка.</w:t>
      </w:r>
    </w:p>
    <w:p>
      <w:pPr>
        <w:pStyle w:val="Style2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ять претензию письменно или по телефону с указанием фактов ненадлежащего исполнения условий настоящего договора (анонимные звонки и жалобы не учитываются)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еобходимости требовать документы, подтверждающие исполнение настоящего Договора в полном объеме и надлежащим образом;</w:t>
      </w:r>
    </w:p>
    <w:p>
      <w:pPr>
        <w:pStyle w:val="Style2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.1.Договор вступает в силу с момента его подписания до исполнения сторонами своих обязательств, установленных настоящим договором.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в соответствии с действующим законодательством РФ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«Учреждение» не несет ответственности за неисполнение условий настоящего договора, в случае не предоставления документов ребенка, либо предоставление документов, оформленных ненадлежащим образом; за действия третьих лиц; за действие непреодолимой сил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3. «Учреждение» не несет ответственности за утерю и/или порчу ребенком своих личных вещей.</w:t>
      </w:r>
    </w:p>
    <w:p>
      <w:pPr>
        <w:pStyle w:val="Normal"/>
        <w:jc w:val="both"/>
        <w:rPr/>
      </w:pPr>
      <w:r>
        <w:rPr>
          <w:sz w:val="20"/>
          <w:szCs w:val="20"/>
        </w:rPr>
        <w:t>4.4. «Родитель/законный представитель» несёт ответственность за соблюдение правил поведения и внутреннего распорядка лагеря, установленного режима дня во время нахождения ребенка на территории лагеря.</w:t>
      </w:r>
    </w:p>
    <w:p>
      <w:pPr>
        <w:pStyle w:val="Normal"/>
        <w:jc w:val="both"/>
        <w:rPr/>
      </w:pPr>
      <w:r>
        <w:rPr>
          <w:sz w:val="20"/>
          <w:szCs w:val="20"/>
        </w:rPr>
        <w:t>4.5. В случае причинения ребёнком ущерба имуществу лагеря, «Родитель/законный представитель» обязуется возместить ущерб на основании составленного акта, а также руководствуясь балансовой стоимостью поврежденного имущества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5. РАССМОТРЕНИЕ СПОРОВ</w:t>
      </w:r>
    </w:p>
    <w:p>
      <w:pPr>
        <w:pStyle w:val="TextBody"/>
        <w:rPr/>
      </w:pPr>
      <w:r>
        <w:rPr>
          <w:sz w:val="20"/>
          <w:szCs w:val="20"/>
        </w:rPr>
        <w:t>5.1.  Разногласия между Сторонами, вытекающие из условий настоящего договора, либо иные не урегулированные настоящим договором отношения разрешаются в установленном порядке путем переговоров между Сторонами.</w:t>
      </w:r>
    </w:p>
    <w:p>
      <w:pPr>
        <w:pStyle w:val="TextBody"/>
        <w:rPr/>
      </w:pPr>
      <w:r>
        <w:rPr>
          <w:sz w:val="20"/>
          <w:szCs w:val="20"/>
        </w:rPr>
        <w:t>5.2.  Все споры, разногласия или требования, возникающие из настоящего договора или в связи с ним, в том числе касающиеся его заключения, исполнения, нарушения, прекращения или недействительности, не разрешенные путем переговоров, подлежат рассмотрению в суде в соответствии с действующим законодательством РФ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6. ИН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«Родителю/законному представителю» рекомендуется не давать ребенку с собой в лагерь: драгоценности, дорогостоящую аппаратуру (мобильные телефоны, плееры и т.п.), поскольку «Учреждение» не несет ответственности за утерю и/или порчу ребенком указанных вещ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В случае наличия у Ребенка противопоказаний для пребывания в «Учреждении», которые не могли быть выявлены во время медосмотра и о которых родителем/законным представителемне было официально сообщено администрации «Учреждения», «Учреждение» не несет ответственности за жизнь и здоровье ребе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>Расторжение настоящего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7.2. Расторжение настоящего Договора допускается в одностороннем порядке в случае, предусмотренном п. 3.2. Договор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7.3.</w:t>
      </w:r>
      <w:r>
        <w:rPr>
          <w:sz w:val="20"/>
          <w:szCs w:val="20"/>
        </w:rPr>
        <w:t xml:space="preserve">Настоящий договор составлен в </w:t>
      </w:r>
      <w:r>
        <w:rPr>
          <w:color w:val="000000"/>
          <w:sz w:val="20"/>
          <w:szCs w:val="20"/>
        </w:rPr>
        <w:t>двух</w:t>
      </w:r>
      <w:r>
        <w:rPr>
          <w:sz w:val="20"/>
          <w:szCs w:val="20"/>
        </w:rPr>
        <w:t xml:space="preserve"> экземплярах, имеющих равную юридическую силу, по одному экземпляру для каждой из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b/>
          <w:b/>
          <w:bCs/>
          <w:w w:val="74"/>
          <w:sz w:val="20"/>
          <w:szCs w:val="20"/>
        </w:rPr>
      </w:pPr>
      <w:r>
        <w:rPr>
          <w:sz w:val="20"/>
          <w:szCs w:val="20"/>
        </w:rPr>
        <w:t>7.4. К договору прилагаются и являются неотъемлемой его частью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1. Заявление Родителя/законного представител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2. Согласие Родителя/законного представителя несовершеннолетнего на обработку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</w:t>
      </w:r>
    </w:p>
    <w:tbl>
      <w:tblPr>
        <w:tblW w:w="8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4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 «Искорка» г. Том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7, г. Томск, ул. Смирнова,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Ф АТ (МАОУ ДО ДДТ «Искор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ИСКРО3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9027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1810300003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 г. Том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директора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кк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Родитель/законный представител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</w:t>
            </w:r>
          </w:p>
          <w:p>
            <w:pPr>
              <w:pStyle w:val="Normal"/>
              <w:autoSpaceDE w:val="false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</w:t>
            </w:r>
          </w:p>
          <w:p>
            <w:pPr>
              <w:pStyle w:val="Normal"/>
              <w:autoSpaceDE w:val="false"/>
              <w:ind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 xml:space="preserve">(подпись)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orka.dou.tomsk.ru/" TargetMode="External"/><Relationship Id="rId3" Type="http://schemas.openxmlformats.org/officeDocument/2006/relationships/hyperlink" Target="http://iskorka.do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0:00Z</dcterms:created>
  <dc:creator>МСДозморов</dc:creator>
  <dc:description/>
  <dc:language>en-US</dc:language>
  <cp:lastModifiedBy>iskorka_tomsk@outlook.com</cp:lastModifiedBy>
  <cp:lastPrinted>2025-05-19T11:07:00Z</cp:lastPrinted>
  <dcterms:modified xsi:type="dcterms:W3CDTF">2025-06-11T10:10:00Z</dcterms:modified>
  <cp:revision>2</cp:revision>
  <dc:subject/>
  <dc:title/>
</cp:coreProperties>
</file>