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Договор об образовании № ____</w:t>
      </w:r>
    </w:p>
    <w:p>
      <w:pPr>
        <w:pStyle w:val="Heading"/>
        <w:ind w:firstLine="567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г. Томск</w:t>
      </w:r>
      <w:r>
        <w:rPr>
          <w:b/>
          <w:bCs/>
        </w:rPr>
        <w:t xml:space="preserve">                                                                              «___»  ____________ </w:t>
      </w:r>
      <w:r>
        <w:rPr/>
        <w:t>202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 xml:space="preserve">Муниципальное автономное образовательное учреждение дополнительного образования Дом детского творчества «Искорка» г. Томска </w:t>
        <w:tab/>
        <w:t xml:space="preserve">(в дальнейшем – </w:t>
      </w:r>
      <w:r>
        <w:rPr>
          <w:b/>
          <w:bCs/>
        </w:rPr>
        <w:t>Исполнитель</w:t>
      </w:r>
      <w:r>
        <w:rPr/>
        <w:t xml:space="preserve">) на основании лицензии от 28.01.2016 г. серия 70Л01 № 0000711, выданной Комитетом по контролю, надзору и лицензированию в сфере образования Томской области, в лице директора Беккер Евгении Александровны, действующего на основании Устава, с одной стороны, и _____________________________________________________________________________________ ФИО родителя (законного представителя) именуемый в дальнейшем – </w:t>
      </w:r>
      <w:r>
        <w:rPr>
          <w:b/>
        </w:rPr>
        <w:t>Заказчик</w:t>
      </w:r>
      <w:r>
        <w:rPr/>
        <w:t xml:space="preserve"> несовершеннолетнего,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включенного в систему персонифицированного финансирования дополнительного образования на основании сертификата № ____________________ (обладатель сертификата - ____________________________________________________________________________________), именуемого в дальнейшем - </w:t>
      </w:r>
      <w:r>
        <w:rPr>
          <w:b/>
        </w:rPr>
        <w:t>Обучающийся</w:t>
      </w:r>
      <w:r>
        <w:rPr/>
        <w:t>, заключили в соответствии с действующим законодательством Российской Федерации   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24"/>
        <w:rPr>
          <w:b/>
          <w:b/>
          <w:i/>
          <w:i/>
        </w:rPr>
      </w:pPr>
      <w:r>
        <w:rPr/>
        <w:t>Исполнитель обязуется оказать Обучающемуся образовательную услугу по реализ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/>
        <w:t>-дополнительной общеобразовательной программы 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/>
        <w:t>_______________________________________________</w:t>
      </w:r>
      <w:r>
        <w:rPr>
          <w:b/>
        </w:rPr>
        <w:t xml:space="preserve">  </w:t>
      </w:r>
      <w:r>
        <w:rPr/>
        <w:t>направленности,  модуля _____ (далее – Образовательная услуга, Программа), в пределах учебного плана программы, предусмотренного на период обучения по Договору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24"/>
        <w:rPr/>
      </w:pPr>
      <w:r>
        <w:rPr/>
        <w:t>Форма обучения и используемые образовательные технологии: Очна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24"/>
        <w:rPr/>
      </w:pPr>
      <w:r>
        <w:rPr/>
        <w:t>На период реализации Программы, в течение которого федеральными и/или региональными и/или местными правовыми актами устанавливается запрет и/или ограничение на реализацию дополнительных общеобразовательных программ по месту нахождения Исполнителя, реализация соответствующего указанному периоду учебного плана Программы осуществляется Исполнителем с применением дистанционных образовательных технолог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24"/>
        <w:rPr/>
      </w:pPr>
      <w:r>
        <w:rPr/>
        <w:t>Заказчик обязуется содействовать получению Обучающимся образовательной услуг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24"/>
        <w:rPr/>
      </w:pPr>
      <w:r>
        <w:rPr/>
        <w:t xml:space="preserve">Полный срок реализации Программы – </w:t>
      </w:r>
      <w:r>
        <w:rPr>
          <w:b/>
        </w:rPr>
        <w:t>_________________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hanging="0"/>
        <w:rPr/>
      </w:pPr>
      <w:r>
        <w:rPr/>
        <w:t xml:space="preserve">Период обучения по Договору: с </w:t>
      </w:r>
      <w:r>
        <w:rPr>
          <w:u w:val="single"/>
        </w:rPr>
        <w:t xml:space="preserve">« </w:t>
      </w:r>
      <w:r>
        <w:rPr/>
        <w:t>___»____________  202</w:t>
      </w:r>
      <w:r>
        <w:rPr>
          <w:u w:val="single"/>
        </w:rPr>
        <w:t>__</w:t>
      </w:r>
      <w:r>
        <w:rPr/>
        <w:t xml:space="preserve"> г. по «__   » _____________      202_ г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Права Исполнителя, Заказчика и Обучающего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3368" w:leader="none"/>
        </w:tabs>
        <w:ind w:left="0" w:firstLine="567"/>
        <w:jc w:val="both"/>
        <w:rPr/>
      </w:pPr>
      <w:r>
        <w:rPr/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В случае невозможности проведения необходимого числа занятий, предусмотренных учебным планом, на определенный месяц оказания образовательной услуги,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Заказчик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Получать информацию от Исполнителя по вопросам организации и обеспечения надлежащего оказания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Участвовать в оценке качества образовательной услуги, проводимой в рамках системы персонифицированного финанс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3368" w:leader="none"/>
        </w:tabs>
        <w:ind w:left="0" w:firstLine="567"/>
        <w:jc w:val="both"/>
        <w:rPr/>
      </w:pPr>
      <w:r>
        <w:rPr/>
        <w:t xml:space="preserve">Обучающемуся предоставляются академические права в соответствии с частью 1 статьи 34 Федерального закона </w:t>
      </w:r>
      <w:r>
        <w:rPr>
          <w:bCs/>
        </w:rPr>
        <w:t>от 29 декабря 2012 года № 273-ФЗ «Об образовании в Российской Федерации». Обучающийся также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bCs/>
        </w:rPr>
        <w:t xml:space="preserve">Получать информацию от Исполнителя по вопросам </w:t>
      </w:r>
      <w:r>
        <w:rPr/>
        <w:t>деятельности учреждения,</w:t>
      </w:r>
      <w:r>
        <w:rPr>
          <w:bCs/>
        </w:rPr>
        <w:t xml:space="preserve"> организации и обеспечения надлежащего оказания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bCs/>
        </w:rPr>
      </w:pPr>
      <w:r>
        <w:rPr>
          <w:bCs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bCs/>
        </w:rPr>
      </w:pPr>
      <w:r>
        <w:rPr>
          <w:bCs/>
        </w:rPr>
        <w:t>Пользоваться в порядке, установленном локальными нормативными актами, имуществом Исполнителя, необходимым для освоения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bCs/>
        </w:rPr>
      </w:pPr>
      <w:r>
        <w:rPr>
          <w:bCs/>
        </w:rPr>
        <w:t>Принимать в порядке, установленном локальными нормативными актами, участие в социально – культурных, оздоровительных и иных мероприятиях, организованных Исполнител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bCs/>
        </w:rPr>
      </w:pPr>
      <w:r>
        <w:rPr>
          <w:bCs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язанности Исполнителя, Заказчика и Обучающегос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3368" w:leader="none"/>
        </w:tabs>
        <w:ind w:left="0" w:firstLine="567"/>
        <w:rPr/>
      </w:pPr>
      <w:r>
        <w:rPr/>
        <w:t>Исполнитель обязан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Зачислить Обучающегося в качестве учащегося на обучение по Программе (в случае, если Обучающийся не зачислен в качестве учащегося по Программе на момент заключения настоящего Договора)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Довести до Заказчика информацию, содержащую сведения о предоставлении образовательных услуг в порядке и объеме, которые предусмотрены действующим федеральным законодательством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 Программы и расписанием занятий Исполнителя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Обеспечить полное выполнение учебного плана Программы, предусмотренного на период обучения по Договору. В случае отмены проведения части занятий, предусмотренных ы учебном плане на конкретный месяц, провести их дополнительно в том же или последующем месяце, либо провести перерасчет стоимости оплаты за месяц. Предусмотренный разделом 5 настоящего Договора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Обеспечить Обучающемуся предусмотренные Программой условия ее освоения, в том числе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00" w:leader="none"/>
        </w:tabs>
        <w:ind w:left="0" w:firstLine="567"/>
        <w:rPr/>
      </w:pPr>
      <w:r>
        <w:rPr/>
        <w:t>Обеспечить сопровождение оказания услуги педагогическим работником, квалификация которого соответствует следующим условиям: «Педагог, обладающий соответствующей квалификацией»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00" w:leader="none"/>
        </w:tabs>
        <w:ind w:left="0" w:firstLine="567"/>
        <w:rPr/>
      </w:pPr>
      <w:r>
        <w:rPr/>
        <w:t>Обеспечить индивидуальное консультирование обучающегося в рамках оказания образовательной услуги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00" w:leader="none"/>
        </w:tabs>
        <w:ind w:left="0" w:firstLine="567"/>
        <w:rPr/>
      </w:pPr>
      <w:r>
        <w:rPr/>
        <w:t>Обеспечить при оказании образовательной услуги помещения, соответствующие санитарным и гигиеническим требованиям, соблюдение норм оснащения образовательного процесса средствами обучения и интенсивности их использования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00" w:leader="none"/>
        </w:tabs>
        <w:ind w:left="0" w:firstLine="567"/>
        <w:rPr/>
      </w:pPr>
      <w:r>
        <w:rPr/>
        <w:t>Обеспечить проведение занятий в группе с наполняемостью не более 21 детей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00" w:leader="none"/>
        </w:tabs>
        <w:ind w:left="0" w:firstLine="567"/>
        <w:rPr/>
      </w:pPr>
      <w:r>
        <w:rPr/>
        <w:t>Сохранить место за Обучающимся в случае пропуска занятий по уважительным причинам (с учетом своевременной оплаты образовательной услуги)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00" w:leader="none"/>
        </w:tabs>
        <w:ind w:left="0" w:firstLine="567"/>
        <w:rPr/>
      </w:pPr>
      <w:r>
        <w:rPr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00" w:leader="none"/>
        </w:tabs>
        <w:ind w:left="0" w:firstLine="567"/>
        <w:rPr/>
      </w:pPr>
      <w:r>
        <w:rPr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3368" w:leader="none"/>
        </w:tabs>
        <w:ind w:left="0" w:firstLine="567"/>
        <w:rPr/>
      </w:pPr>
      <w:r>
        <w:rPr/>
        <w:t>Заказчик обязан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При зачислении Обучающегося в учреждение и в процессе его обучения своевременно предоставлять все необходимые документы, предусмотренные Уставом Исполнителя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Незамедлительно сообщать Исполнителю об изменении контактного телефона и места жительства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Создавать условия для получения Обучающимся образовательной услуги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Обеспечить посещение Обучающимся занятий согласно учебному расписанию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Возмещать ущерб, причиненный Обучающимся имуществу Исполнителя в соответствии с законодательством 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3368" w:leader="none"/>
        </w:tabs>
        <w:ind w:left="0" w:firstLine="567"/>
        <w:rPr/>
      </w:pPr>
      <w:r>
        <w:rPr/>
        <w:t>Обучающийся обязан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Посещать занятия, указанные в учебном расписании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Выполнять задания для подготовки к занятиям, предусмотренным учебным планом Программы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Извещать Исполнителя о причинах отсутствия на занятиях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Обучаться по образовательной программе с соблюдением требований, установленных учебным планом Программы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Бережно относиться к имуществу Исполнителя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rPr/>
      </w:pPr>
      <w:r>
        <w:rPr/>
        <w:t>Соблюдать иные требования, установленные в статье 43 Федерального закона от 29.12.2012 № 273-ФЗ «Об образовании в Российской Федерации»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снования изменения и порядок расторжения договора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>
          <w:sz w:val="24"/>
        </w:rPr>
        <w:t>4.1.</w:t>
        <w:tab/>
        <w:t>Условия, на которых,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>
          <w:sz w:val="24"/>
        </w:rPr>
        <w:t>4.2.</w:t>
        <w:tab/>
        <w:t>Настоящий договор может быть расторгнут по соглашению сторон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>
          <w:sz w:val="24"/>
        </w:rPr>
        <w:t>4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>
          <w:sz w:val="24"/>
        </w:rPr>
        <w:t>- установления нарушения порядка приема Обучающегося на обучение по Программе, повлекшего по вине Обучающегося его незаконное зачисление на обучение по Программе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>
          <w:sz w:val="24"/>
        </w:rPr>
        <w:t>- просрочки оплаты стоимости образовательной услуги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>
          <w:sz w:val="24"/>
        </w:rPr>
        <w:t>- невозможности надлежащего исполнения обязательства по оказанию образовательной услуги вследствие действий (бездействия) Обучающегося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>
          <w:sz w:val="24"/>
        </w:rPr>
        <w:t>- приостановления действия сертификата дополнительного образования Обучающегося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>
          <w:sz w:val="24"/>
        </w:rPr>
        <w:t>- получения предписания о расторжении договора от Уполномоченной организации, направляемого Уполномоченной организацией Исполнителю в соответствии с Соглашением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>
          <w:sz w:val="24"/>
        </w:rPr>
        <w:t>- в иных случаях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>
          <w:sz w:val="24"/>
        </w:rPr>
        <w:t>4.4.Настоящий Договор может быть расторгнут по инициативе Заказчи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>
          <w:sz w:val="24"/>
        </w:rPr>
        <w:t>4.5. Исполнитель вправе отказаться от исполнения обязательств по Договору при условии полного возмещения Заказчику убытков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>
          <w:sz w:val="24"/>
        </w:rPr>
        <w:t>4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>
          <w:sz w:val="24"/>
        </w:rPr>
        <w:t>4.7. Для расторжения договора Заказчик направляет Исполнителю уведомление о расторжении настоящего Договора. Датой расторжения договора является последний день месяца, в котором было направлено указанное уведомление о расторжени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>
          <w:sz w:val="24"/>
        </w:rPr>
        <w:t>4.8. Для расторжения договора Исполнитель направляет Заказчику уведомление о расторжении настоящего Договора, в котором указывает причину расторжения договора. Датой расторжения договора является последний день месяца, в котором было направлено указанное уведомление о расторжени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5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5.2.</w:t>
        <w:tab/>
        <w:t>При обнаружении недостатка образовательной услуги, в том числе оказания ее не в полном объеме, предусмотренном частью Программы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5.2.1.</w:t>
        <w:tab/>
        <w:t>Безвозмездного оказания образовате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5.2.2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5.3.</w:t>
        <w:tab/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5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5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5.4.2.</w:t>
        <w:tab/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5.4.3.</w:t>
        <w:tab/>
        <w:t>Расторгнуть Догово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5.5.</w:t>
        <w:tab/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6.1.Настоящий Договор вступает в силу с «______»_______________      20____г.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7.1.</w:t>
        <w:tab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7.2.</w:t>
        <w:tab/>
        <w:t>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7.3.</w:t>
        <w:tab/>
        <w:t>Изменения и дополнения настоящего Договора могут производиться только посредством формирования дополнительных соглашений со стороны Заказчика и со стороны Исполнител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реса и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827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ДДТ «Искорка» г.Том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34027, г. То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(3822) 76-35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019027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30920ИСКР0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3464369701000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810245370000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90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Томск  БАНКА РОССИИ//УФК по Томской области г.Том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__________Е.А.Беккер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ind w:firstLine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22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22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ind w:firstLine="22"/>
              <w:rPr/>
            </w:pPr>
            <w:r>
              <w:rPr/>
              <w:t>Серия ________№ ____________</w:t>
            </w:r>
          </w:p>
          <w:p>
            <w:pPr>
              <w:pStyle w:val="Normal"/>
              <w:ind w:firstLine="22"/>
              <w:rPr/>
            </w:pPr>
            <w:r>
              <w:rPr/>
              <w:t>Выдан ______________________</w:t>
            </w:r>
          </w:p>
          <w:p>
            <w:pPr>
              <w:pStyle w:val="Normal"/>
              <w:ind w:firstLine="22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22"/>
              <w:rPr/>
            </w:pPr>
            <w:r>
              <w:rPr/>
              <w:t>«____» _________ ___20____ г.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firstLine="22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firstLine="22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jc w:val="center"/>
              <w:rPr/>
            </w:pPr>
            <w:r>
              <w:rPr>
                <w:sz w:val="22"/>
                <w:szCs w:val="22"/>
              </w:rPr>
              <w:t>Обучающийся, достигший 14 летнего возраст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rPr/>
            </w:pPr>
            <w:r>
              <w:rPr/>
              <w:t>Серия _______№ ______________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rPr/>
            </w:pPr>
            <w:r>
              <w:rPr/>
              <w:t>Выдан________________________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rPr/>
            </w:pPr>
            <w:r>
              <w:rPr/>
              <w:t>«_____» _______________20____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торой экземпляр получен  «____     »__________  202___ г      Подпись 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3:00Z</dcterms:created>
  <dc:creator>waev</dc:creator>
  <dc:description/>
  <dc:language>en-US</dc:language>
  <cp:lastModifiedBy>iskorka_tomsk@outlook.com</cp:lastModifiedBy>
  <cp:lastPrinted>2022-09-06T18:34:00Z</cp:lastPrinted>
  <dcterms:modified xsi:type="dcterms:W3CDTF">2025-08-25T08:53:00Z</dcterms:modified>
  <cp:revision>2</cp:revision>
  <dc:subject/>
  <dc:title>Договор об оказании дополнительных образовательных услуг</dc:title>
</cp:coreProperties>
</file>