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между МАОУ ДО  ДДТ «Искорка» г.Томска и родителем (законным представителем) обучающегося в возрасте до 12 лет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автономное образовательное учреждение дополнительного образования  Дом детского творчества «Искорка» г. Томска (далее – Учреждение) на основании лицензии </w:t>
      </w:r>
      <w:r>
        <w:rPr>
          <w:rFonts w:cs="Times New Roman" w:ascii="Times New Roman" w:hAnsi="Times New Roman"/>
          <w:sz w:val="24"/>
          <w:szCs w:val="24"/>
        </w:rPr>
        <w:t>серия 70Л01 № 0000711, выданной Комитетом по контролю, надзору и лицензированию в сфере образования Томской области, 28.01.2016 г. (бессрочно) в лице директора Беккер Евгении Александровны, действующей на основании Устава, с одной стороны,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ФИО матери, отца, опекуна, законного представителя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лее – Родитель (законный представитель) обучающегося ____________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ФИО)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ающего объединение(я)   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, заключили настоящее Соглашение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280" w:after="15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ом настоящего Соглашения  является разграничение обязанностей между Учреждением и Родителем (законным представителем) обучающегося </w:t>
      </w:r>
      <w:r>
        <w:rPr>
          <w:rFonts w:cs="Times New Roman" w:ascii="Times New Roman" w:hAnsi="Times New Roman"/>
          <w:sz w:val="24"/>
          <w:szCs w:val="24"/>
        </w:rPr>
        <w:t>во время следования учащегося в и из Учреждения, во время пребывания в Учреждении, а также  во время самовольного оставления Учреждения (ухода с занятий, воспитательных мероприятий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0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ства сторон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ь (законный представитель) обязуется  обеспечивать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34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е следование обучающегося в Учреждение и к месту жительства (указать форму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ое сопровождение Родите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согласие на сопровождение ребенка доверенным лицом (указать ФИО, степень родства, контактный телефон, паспортные данные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е следование обучающегося, не достигшего возраста 12 лет  (указать маршрут)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ый приход обучающегося в Учреждение (за 10-15 минут до занятий)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упреждение педагога дополнительного образования или администрации Учреждения (письменно) об изменении формы сопровождения ребенка после занятий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овать передвижение обучающегося по маршруту следования всеми доступными средствами контроля и разъяснять обучающемуся правила поведения на улицах города.</w:t>
      </w:r>
    </w:p>
    <w:p>
      <w:pPr>
        <w:pStyle w:val="ConsPlusNormal"/>
        <w:widowControl/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6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обязуется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2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себя ответственность за жизнь и здоровье обучающегося во время пребывания в Учреждении (осуществления учебной, воспитательной и иной деятельности при нахождении учащегося в Учреждении), а также за пределами Учреждения и прилегающей территории, если такое пребывание осуществляется в соответствии с учебной, воспитательной и иной деятельностью Учреждения;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2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информировать Родителя в случае самовольного ухода обучающегося из Учреждения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30" w:before="0" w:after="28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ать обучающегося до выхода или передавать доверенному лицу обучающегося  в установленном месте на территории Учреждения.</w:t>
      </w:r>
    </w:p>
    <w:p>
      <w:pPr>
        <w:pStyle w:val="Style17"/>
        <w:shd w:fill="FFFFFF" w:val="clear"/>
        <w:spacing w:lineRule="atLeast" w:line="330" w:before="280" w:after="15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троль исполнения Соглашения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30" w:before="280" w:after="15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е со своей стороны осуществляет контроль за соблюдением условий Соглашения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30" w:before="0" w:after="28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 (законный представитель) со своей стороны осуществляет контроль за соблюдением условий Соглашения.</w:t>
      </w:r>
    </w:p>
    <w:p>
      <w:pPr>
        <w:pStyle w:val="Style17"/>
        <w:shd w:fill="FFFFFF" w:val="clear"/>
        <w:spacing w:lineRule="atLeast" w:line="330" w:before="280" w:after="15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30" w:before="280" w:after="15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ь (законный представитель) обучающегося  проинформирован об ответственности за оставление обучающегося без присмотра. 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30"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 (законный представитель) обучающегося  подтверждает, что, заключая настоящее  Соглашение, он действует своей волей и в интересах  обучающегося, не достигшего возраста 12 лет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30" w:before="0" w:after="28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 стороны данного Соглашения несут ответственность за оставление обучающегося без присмотра в соответствии с нормами действующего законодательства РФ.</w:t>
      </w:r>
    </w:p>
    <w:p>
      <w:pPr>
        <w:pStyle w:val="Style17"/>
        <w:shd w:fill="FFFFFF" w:val="clear"/>
        <w:spacing w:lineRule="atLeast" w:line="330" w:before="280" w:after="15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30" w:before="280" w:after="15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 действия настоящего Соглашения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 и  действует до достижения обучающегося  12-тилетнего возраста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33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соглашение может быть изменено по желанию любой из сторон путём составления дополнительного соглашения. 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33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один из которых хранится в личном деле обучающегося, другой у родителя (законного представителя) обучающегося.</w:t>
      </w:r>
    </w:p>
    <w:p>
      <w:pPr>
        <w:pStyle w:val="Style17"/>
        <w:shd w:fill="FFFFFF" w:val="clear"/>
        <w:spacing w:lineRule="atLeast" w:line="330" w:before="280" w:after="15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 Дом детского творчества «Искорка» г.Томска</w:t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А.Беккер</w:t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законный представитель)______________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tab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</w:t>
              <w:tab/>
              <w:tab/>
              <w:t>(расшифровк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tab/>
              <w:tab/>
              <w:t>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6:00Z</dcterms:created>
  <dc:creator>ZAVUCH</dc:creator>
  <dc:description/>
  <dc:language>en-US</dc:language>
  <cp:lastModifiedBy>iskorka_tomsk@outlook.com</cp:lastModifiedBy>
  <cp:lastPrinted>2020-09-09T14:18:00Z</cp:lastPrinted>
  <dcterms:modified xsi:type="dcterms:W3CDTF">2025-08-25T08:56:00Z</dcterms:modified>
  <cp:revision>2</cp:revision>
  <dc:subject/>
  <dc:title/>
</cp:coreProperties>
</file>